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ADULTOS C.E.N.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Directivos Modalidad Adultos C.E.N.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ADULTOS C.E.N.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Directivos Modalidad Adultos C.E.N.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1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1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de los incisos a), b), y c) del Artículo 12º del Estatuto del Docente para la cobertura transitoria, con carácter provisional y/o suplente, de cargos de Directivos correspondientes a Servicios Educativos – CENS, de la Dirección de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8211"/>
      </w:tblGrid>
      <w:tr>
        <w:trPr>
          <w:trHeight w:val="9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1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353" w:right="233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529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97" w:right="176" w:hanging="62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8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52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97" w:right="176" w:hanging="62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s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n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20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rFonts w:ascii="Arial" w:hAnsi="Arial" w:cs="Arial"/>
                <w:sz w:val="17"/>
                <w:szCs w:val="17"/>
                <w:lang w:val="es-AR" w:eastAsia="es-AR"/>
              </w:rPr>
            </w:pPr>
            <w:r>
              <w:rPr>
                <w:rFonts w:cs="Arial" w:ascii="Arial" w:hAnsi="Arial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97" w:right="238" w:hanging="2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6"/>
              <w:ind w:left="64" w:right="-3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y 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  <w:tab/>
              <w:t>n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na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ad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por </w:t>
            </w:r>
            <w:r>
              <w:rPr>
                <w:rFonts w:cs="Arial" w:ascii="Arial" w:hAnsi="Arial"/>
                <w:spacing w:val="3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1626" w:hanging="0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)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1626" w:hanging="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b)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ún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</w:p>
        </w:tc>
      </w:tr>
      <w:tr>
        <w:trPr>
          <w:trHeight w:val="1529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97" w:right="176" w:hanging="62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4" w:right="93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d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ne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o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.</w:t>
            </w:r>
          </w:p>
        </w:tc>
      </w:tr>
      <w:tr>
        <w:trPr>
          <w:trHeight w:val="146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97" w:right="102" w:firstLine="14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3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4" w:right="-3" w:hanging="0"/>
              <w:jc w:val="both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as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osee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únen</w:t>
            </w:r>
          </w:p>
        </w:tc>
      </w:tr>
      <w:tr>
        <w:trPr>
          <w:trHeight w:val="114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r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r del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2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3 (Convocatoria Cargos Directivos Transitorios Modalidad Adultos C.E.N.S.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51:00Z</dcterms:created>
  <dc:creator>jorge</dc:creator>
  <dc:description/>
  <dc:language>en-US</dc:language>
  <cp:lastModifiedBy>SAMSUNG</cp:lastModifiedBy>
  <cp:lastPrinted>2013-03-01T15:56:00Z</cp:lastPrinted>
  <dcterms:modified xsi:type="dcterms:W3CDTF">2013-03-15T18:51:00Z</dcterms:modified>
  <cp:revision>2</cp:revision>
  <dc:subject/>
  <dc:title>INSTRUCTIVO PARA LOS CONSEJOS ESCOLARES</dc:title>
</cp:coreProperties>
</file>