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5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5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8/11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HIBICIÓN y NOTIFICACIÓN  DEL  ACRECENTAMIENTO  2017/2018  -  RECEPCIÓN DE  EVENTUALES RECLA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8/11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HIBICIÓN y NOTIFICACIÓN  DEL  ACRECENTAMIENTO  2017/2018  -  RECEPCIÓN DE  EVENTUALES RECLAM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ACRECENTAMIENTO 2017/2018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13/11/17 al 17-11-17</w:t>
      </w:r>
      <w:r>
        <w:rPr>
          <w:i/>
          <w:sz w:val="32"/>
          <w:szCs w:val="32"/>
        </w:rPr>
        <w:t xml:space="preserve"> en Secretaría de Asuntos Docentes de Avellaneda (Zeballos Nº 2327 – Sarandí) 1º Piso Oficina SUM en el horario de 09:00 a 15:00 h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 adjunta formulario de reclamo,  el cual deberá presentarse por duplicado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s-AR" w:eastAsia="en-US"/>
        </w:rPr>
      </w:pPr>
      <w:r>
        <w:rPr>
          <w:caps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-2540</wp:posOffset>
                </wp:positionV>
                <wp:extent cx="1270" cy="1324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pt;margin-top:-0.2pt;width:0.1pt;height:10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0520</wp:posOffset>
            </wp:positionH>
            <wp:positionV relativeFrom="paragraph">
              <wp:posOffset>3810</wp:posOffset>
            </wp:positionV>
            <wp:extent cx="6478270" cy="9478645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54:00Z</dcterms:created>
  <dc:creator>SECRETARIA</dc:creator>
  <dc:description/>
  <dc:language>en-US</dc:language>
  <cp:lastModifiedBy>SAMSUNG</cp:lastModifiedBy>
  <cp:lastPrinted>2017-11-08T15:56:00Z</cp:lastPrinted>
  <dcterms:modified xsi:type="dcterms:W3CDTF">2017-11-08T19:02:00Z</dcterms:modified>
  <cp:revision>5</cp:revision>
  <dc:subject/>
  <dc:title/>
</cp:coreProperties>
</file>