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340</wp:posOffset>
            </wp:positionH>
            <wp:positionV relativeFrom="paragraph">
              <wp:posOffset>57150</wp:posOffset>
            </wp:positionV>
            <wp:extent cx="174815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760</wp:posOffset>
                </wp:positionH>
                <wp:positionV relativeFrom="paragraph">
                  <wp:posOffset>99695</wp:posOffset>
                </wp:positionV>
                <wp:extent cx="2857500" cy="5207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20560"/>
                          <a:chOff x="0" y="0"/>
                          <a:chExt cx="285768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201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85pt;width:225pt;height:41pt" coordorigin="2576,157" coordsize="4500,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6;top:157;width:32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16;top:157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>201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66040</wp:posOffset>
                </wp:positionV>
                <wp:extent cx="5944235" cy="176085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60760"/>
                          <a:chOff x="0" y="0"/>
                          <a:chExt cx="5944320" cy="1760760"/>
                        </a:xfrm>
                      </wpg:grpSpPr>
                      <wpg:grpSp>
                        <wpg:cNvGrpSpPr/>
                        <wpg:grpSpPr>
                          <a:xfrm>
                            <a:off x="1486440" y="720"/>
                            <a:ext cx="4457880" cy="17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17/11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20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24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onvocato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Instructor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/ Idóneo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Especialidad Operador de PC Nivel I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664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5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990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6080"/>
                                <a:ext cx="990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9480"/>
                                <a:ext cx="11545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2880"/>
                                <a:ext cx="11545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6280"/>
                                <a:ext cx="14846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5.2pt;width:468.05pt;height:138.65pt" coordorigin="191,104" coordsize="9361,2773">
                <v:group id="shape_0" style="position:absolute;left:2532;top:105;width:7020;height:2771">
                  <v:shape id="shape_0" fillcolor="white" stroked="t" o:allowincell="f" style="position:absolute;left:2532;top:105;width:18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17/11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567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029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491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953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onvocator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Instructor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/ Idóneo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Especialidad Operador de PC Nivel I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2415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1;top:104;width:2340;height:2773">
                  <v:group id="shape_0" style="position:absolute;left:191;top:104;width:2339;height:2770">
                    <v:shape id="shape_0" fillcolor="white" stroked="f" o:allowincell="f" style="position:absolute;left:191;top:104;width:155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;top:565;width:155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;top:1027;width:155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;top:1489;width:181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;top:1951;width:181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;top:2413;width:233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92;top:105;width:2338;height:27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ÍA DE ASUNTOS DOCENTES informa que se realizará la inscripción de Instructores / Idóneos, para la cobertura de la siguiente especialidad de </w:t>
      </w:r>
      <w:r>
        <w:rPr>
          <w:rFonts w:cs="Arial" w:ascii="Arial" w:hAnsi="Arial"/>
          <w:b/>
          <w:i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850"/>
        <w:gridCol w:w="993"/>
        <w:gridCol w:w="1275"/>
        <w:gridCol w:w="851"/>
        <w:gridCol w:w="11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P. N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PC NIVE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A 17:00 H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A 17:00 H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A 17:00 HS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quisi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cumentación a presen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 de Inscripción de Idóneos por duplicado (Se adjunta al presente comunic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servicios en la Modalidad y/o en el c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inscripción se realizará del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b/>
          <w:i/>
          <w:sz w:val="24"/>
          <w:szCs w:val="24"/>
        </w:rPr>
        <w:t>/11/2017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b/>
          <w:i/>
          <w:sz w:val="24"/>
          <w:szCs w:val="24"/>
        </w:rPr>
        <w:t>/11/2017</w:t>
      </w:r>
      <w:r>
        <w:rPr>
          <w:rFonts w:cs="Arial" w:ascii="Arial" w:hAnsi="Arial"/>
          <w:sz w:val="24"/>
          <w:szCs w:val="24"/>
        </w:rPr>
        <w:t>, en el horario de 10.00 a 15.00, en Secretaría de Asuntos Docentes (E. Zeballos N° 2327,1° Piso Oficina Despacho)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 de pruebas de idoneidad a partir del </w:t>
      </w:r>
      <w:r>
        <w:rPr>
          <w:rFonts w:cs="Arial" w:ascii="Arial" w:hAnsi="Arial"/>
          <w:b/>
          <w:sz w:val="24"/>
          <w:szCs w:val="24"/>
        </w:rPr>
        <w:t>27/11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38735</wp:posOffset>
                </wp:positionV>
                <wp:extent cx="29210" cy="2058035"/>
                <wp:effectExtent l="101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5pt;margin-top:3.05pt;width:2.25pt;height:16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114935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xo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67" w:righ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IP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U</w:t>
      </w:r>
      <w:r>
        <w:rPr>
          <w:rFonts w:cs="Arial" w:ascii="Arial" w:hAnsi="Arial"/>
          <w:b/>
          <w:bCs/>
          <w:spacing w:val="1"/>
        </w:rPr>
        <w:t>E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EL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265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ó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>dec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ón</w:t>
      </w:r>
      <w:r>
        <w:rPr>
          <w:rFonts w:cs="Arial" w:ascii="Arial" w:hAnsi="Arial"/>
          <w:spacing w:val="1"/>
          <w:position w:val="-1"/>
          <w:u w:val="single"/>
        </w:rPr>
        <w:t xml:space="preserve"> j</w:t>
      </w:r>
      <w:r>
        <w:rPr>
          <w:rFonts w:cs="Arial" w:ascii="Arial" w:hAnsi="Arial"/>
          <w:position w:val="-1"/>
          <w:u w:val="single"/>
        </w:rPr>
        <w:t>u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265" w:right="416" w:hanging="0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DA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ER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409" w:hanging="0"/>
        <w:rPr/>
      </w:pP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EX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CE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134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22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-1"/>
        </w:rPr>
        <w:t>UR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e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60" w:leader="none"/>
        </w:tabs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-5080</wp:posOffset>
                </wp:positionV>
                <wp:extent cx="1167765" cy="532765"/>
                <wp:effectExtent l="4445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32800"/>
                          <a:chOff x="0" y="0"/>
                          <a:chExt cx="1167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4pt;width:91.95pt;height:41.95pt" coordorigin="1866,-8" coordsize="1839,839">
                <v:shape id="shape_0" path="m0,0l1828,0e" stroked="t" o:allowincell="f" style="position:absolute;left:1866;top:-8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1871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1866;top:830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2433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069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700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a</w:t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s</w:t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ñ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33" w:after="0"/>
        <w:ind w:left="4057" w:hanging="0"/>
        <w:rPr/>
      </w:pP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454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  <w:tab/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1185" w:hanging="0"/>
        <w:rPr/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FEC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S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EC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NSPEC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13:00Z</dcterms:created>
  <dc:creator>SAMSUNG</dc:creator>
  <dc:description>Documento creado por Solid Converter PDF, version: 5.0   Build 627</dc:description>
  <dc:language>en-US</dc:language>
  <cp:lastModifiedBy>SAMSUNG</cp:lastModifiedBy>
  <cp:lastPrinted>2017-11-17T15:13:00Z</cp:lastPrinted>
  <dcterms:modified xsi:type="dcterms:W3CDTF">2017-11-17T18:13:00Z</dcterms:modified>
  <cp:revision>2</cp:revision>
  <dc:subject/>
  <dc:title/>
</cp:coreProperties>
</file>