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1905</wp:posOffset>
                </wp:positionV>
                <wp:extent cx="6569710" cy="244602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ncurso de Títulos, Antecedentes y Oposición Cargos de Inspectores de la 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0.15pt;width:517.3pt;height:192.6pt" coordorigin="77,-3" coordsize="10346,3852">
                <v:line id="shape_0" from="77,3849" to="10410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3;width:10318;height:3360">
                  <v:group id="shape_0" style="position:absolute;left:2684;top:-3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3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5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1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67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3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ncurso de Títulos, Antecedentes y Oposición Cargos de Inspectores de la 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96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3;width:2580;height:3360">
                    <v:group id="shape_0" style="position:absolute;left:104;top:-3;width:2579;height:3357">
                      <v:shape id="shape_0" fillcolor="white" stroked="f" o:allowincell="f" style="position:absolute;left:105;top:-3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5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16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676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35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95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2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841;width:4554;height:515">
                  <v:shape id="shape_0" stroked="f" o:allowincell="f" style="position:absolute;left:5841;top:2841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841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el llamado </w:t>
      </w:r>
      <w:r>
        <w:rPr>
          <w:rFonts w:cs="Calibri" w:ascii="Calibri" w:hAnsi="Calibri"/>
        </w:rPr>
        <w:t>a Concurso de Títulos, Antecedentes y Oposición de acuerdo  con las prescripciones de la Ley N° 10579 – Estatuto del Docente – y sus modificatorias N° 10614, N° 10693, N° 10743 y N° 13124 y Decreto N° 2485/92 y sus modificatorias, Decreto N° 441/95 y N° 1189/02 y Resoluciones N° 11324/97, N° 4607/98, N° 1277/99 y N° 4091/02, con el objeto de proceder a la cobertura con carácter titular del 80% de los cargos vacantes de Inspectores de la Dirección de Inspección General para la supervisión de la Modalidad de Psicología Comunitaria y Pedagogía Social y de la Dirección Provincial de Educación de Gestión Públic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informa además, que la Resolución N° 1770/2015 pauta el llamado a Concurso de Títulos, Antecedentes y oposición para la cobertura en carácter titular, de los cargos vacantes de inspectores de Enseñanza de la Dirección de Inspección General para la supervisión de la modalidad de Psicología Comunitaria y  Pedagogía Social y la Resolución 1527/2017 en su artículo 1° modifica el ANEXO 2 de la Resolución 1770/2015 estableciendo los nuevos integrantes del JURADO para el concurso antes mencionado y en su artículo 2° modifica el ANEXO 5 de la resolución 1770/2015, estableciendo nuevo temario y  bibliografí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38100</wp:posOffset>
            </wp:positionV>
            <wp:extent cx="3178175" cy="4271645"/>
            <wp:effectExtent l="0" t="0" r="0" b="0"/>
            <wp:wrapTight wrapText="bothSides">
              <wp:wrapPolygon edited="0">
                <wp:start x="-78" y="0"/>
                <wp:lineTo x="-78" y="21538"/>
                <wp:lineTo x="21599" y="21538"/>
                <wp:lineTo x="21599" y="0"/>
                <wp:lineTo x="-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6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autentic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º1770/15 (Convocatoria a Concurso de Títulos, Antecedentes y Oposición Cargos de Inspectores de la Modalidad Psicología Comunitaria y Pedagogía Social) y  la Resolución 1527/17 (Modifica el ANEXO 2 de la Resolución 1770/15 estableciendo los nuevos integrantes del JURADO para el concurso y modifica el ANEXO 5 de la resolución 1770/15, estableciendo nuevo temario y  bibliografía), o podrán descargarlos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Resolución 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6:00Z</dcterms:created>
  <dc:creator>jorge</dc:creator>
  <dc:description/>
  <dc:language>en-US</dc:language>
  <cp:lastModifiedBy>SAMSUNG</cp:lastModifiedBy>
  <cp:lastPrinted>2017-12-07T14:42:00Z</cp:lastPrinted>
  <dcterms:modified xsi:type="dcterms:W3CDTF">2017-12-07T17:46:00Z</dcterms:modified>
  <cp:revision>2</cp:revision>
  <dc:subject/>
  <dc:title>INSTRUCTIVO PARA LOS CONSEJOS ESCOLARES</dc:title>
</cp:coreProperties>
</file>