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-5568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20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-43.85pt;width:274.8pt;height:35.95pt" coordorigin="2199,-87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-87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56;top:-87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20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-252095</wp:posOffset>
                </wp:positionV>
                <wp:extent cx="6789420" cy="1877695"/>
                <wp:effectExtent l="444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1877760"/>
                          <a:chOff x="0" y="0"/>
                          <a:chExt cx="6789600" cy="1877760"/>
                        </a:xfrm>
                      </wpg:grpSpPr>
                      <wpg:grpSp>
                        <wpg:cNvGrpSpPr/>
                        <wpg:grpSpPr>
                          <a:xfrm>
                            <a:off x="1697400" y="0"/>
                            <a:ext cx="5092200" cy="187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8/12/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48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532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852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172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RECTIFICACIÓN DEL CRONOGRAMA DE CONVOCATORIA A ACTOS PÚBLICOS DE PROPUESTAS DE TITULARES INTERINOS 2018 (MÓDULOS Y HORAS CÁTEDRA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456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7400" cy="18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960" cy="187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1304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2480"/>
                                <a:ext cx="11304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AM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25320"/>
                                <a:ext cx="11304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8520"/>
                                <a:ext cx="1319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1720"/>
                                <a:ext cx="1319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3840"/>
                                <a:ext cx="1695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696680" cy="187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9.85pt;width:534.6pt;height:147.85pt" coordorigin="41,-397" coordsize="10692,2957">
                <v:group id="shape_0" style="position:absolute;left:2714;top:-397;width:8019;height:2956">
                  <v:shape id="shape_0" fillcolor="white" stroked="t" o:allowincell="f" style="position:absolute;left:2714;top:-397;width:207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8/12/20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95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588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081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574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ECTIFICACIÓN DEL CRONOGRAMA DE CONVOCATORIA A ACTOS PÚBLICOS DE PROPUESTAS DE TITULARES INTERINOS 2018 (MÓDULOS Y HORAS CÁTEDRA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2067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;top:-397;width:2673;height:2957">
                  <v:group id="shape_0" style="position:absolute;left:41;top:-397;width:2671;height:2955">
                    <v:shape id="shape_0" fillcolor="white" stroked="f" o:allowincell="f" style="position:absolute;left:42;top:-397;width:177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95;width:177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AM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588;width:177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081;width:2076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574;width:2076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2066;width:2670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2;top:-397;width:2671;height:29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60325</wp:posOffset>
                </wp:positionV>
                <wp:extent cx="299656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88360"/>
                          <a:chOff x="0" y="0"/>
                          <a:chExt cx="29966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2330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.75pt;width:235.95pt;height:22.7pt" coordorigin="5985,95" coordsize="4719,454">
                <v:shape id="shape_0" stroked="f" o:allowincell="f" style="position:absolute;left:5985;top:95;width:122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95;width:366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Y IMPORTANTE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TIFICACIÓN DEL CRONOGRAMA DE CONVOCATORIA A ACTOS PÚBLICOS DE PROPUESTAS DE TITULARES INTERINOS 2018 (MÓDULOS Y HORAS CÁTEDRAS)</w:t>
      </w:r>
    </w:p>
    <w:p>
      <w:pPr>
        <w:pStyle w:val="Heading"/>
        <w:rPr>
          <w:lang w:val="es-AR"/>
        </w:rPr>
      </w:pPr>
      <w:r>
        <w:rPr/>
        <w:t>“</w:t>
      </w:r>
      <w:r>
        <w:rPr/>
        <w:t>EXPONER EN LUGAR VISIBLE”</w:t>
      </w:r>
      <w:r>
        <w:rPr>
          <w:lang w:val="es-AR"/>
        </w:rPr>
        <w:t xml:space="preserve"> 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ja de Ruta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7/2018)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7/2018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21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22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SOC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ODOLOGÍA DE LA INVESTIGACIÓ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 – 2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ÁTICA SOCIAL CONTEMPORÁN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22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(1/2 carg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Teatro Primar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Educación Espe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– Mú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– VISU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–TEATRO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 22 DE DICIEMBR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ADMINISTR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CONOM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S INDUSTRIALES Y CONTEXTO SO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Y DISEÑO INDUSTR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S Y PRODUCTOS INDUSTR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DE PROCESOS INDUSTR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BÁSICAS APLICADAS A LA PRODUC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ONTABIL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26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DUCACIÓN FÍSICA MOD. EDUCACIÓN ESPE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26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EXTRANJERA - 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UGU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27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27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INFOR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– BAO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29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CIENCIAS BIOLÓGICA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5 DE FEBRERO 20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T – 3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HISTO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 – 2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6 DE FEBRERO DE 20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Y 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E.P. N° 22 – AV. MITRE N° 2125 (SARANDÍ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2240" w:h="20160"/>
      <w:pgMar w:left="737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6085</wp:posOffset>
          </wp:positionH>
          <wp:positionV relativeFrom="paragraph">
            <wp:posOffset>-212090</wp:posOffset>
          </wp:positionV>
          <wp:extent cx="1266190" cy="379095"/>
          <wp:effectExtent l="0" t="0" r="0" b="0"/>
          <wp:wrapTight wrapText="bothSides">
            <wp:wrapPolygon edited="0">
              <wp:start x="-124" y="0"/>
              <wp:lineTo x="-124" y="20149"/>
              <wp:lineTo x="21472" y="20149"/>
              <wp:lineTo x="21472" y="0"/>
              <wp:lineTo x="-12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3:00Z</dcterms:created>
  <dc:creator>Windows XP Sp3 Relax Edition</dc:creator>
  <dc:description/>
  <dc:language>en-US</dc:language>
  <cp:lastModifiedBy>SAMSUNG</cp:lastModifiedBy>
  <cp:lastPrinted>2017-12-18T11:57:00Z</cp:lastPrinted>
  <dcterms:modified xsi:type="dcterms:W3CDTF">2017-12-18T15:03:00Z</dcterms:modified>
  <cp:revision>2</cp:revision>
  <dc:subject/>
  <dc:title/>
</cp:coreProperties>
</file>