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" cy="5238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3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3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programación - Actos Públicos Escuelas Abiertas en Verano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programación - Actos Públicos Escuelas Abiertas en Verano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REPROGRAMACIÓN DE ACTOS PÚBLICOS DEL PROGRAMA ESCUELAS ABIERTAS EN VERANO 2018 CONVOCADO PARA EL DÍA 27/12/2017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VIERNES 29/12/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09:3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09:3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WinuE</dc:creator>
  <dc:description/>
  <dc:language>en-US</dc:language>
  <cp:lastModifiedBy>Hewlett-Packard Company</cp:lastModifiedBy>
  <cp:lastPrinted>2012-12-14T16:15:00Z</cp:lastPrinted>
  <dcterms:modified xsi:type="dcterms:W3CDTF">2017-12-27T15:04:00Z</dcterms:modified>
  <cp:revision>2</cp:revision>
  <dc:subject/>
  <dc:title/>
</cp:coreProperties>
</file>