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2049145" cy="4724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25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25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607050" cy="27355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735640"/>
                          <a:chOff x="0" y="0"/>
                          <a:chExt cx="5607000" cy="2735640"/>
                        </a:xfrm>
                      </wpg:grpSpPr>
                      <wps:wsp>
                        <wps:cNvSpPr/>
                        <wps:spPr>
                          <a:xfrm>
                            <a:off x="0" y="273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3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238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9/1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74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48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30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08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RONOGRAMA DE ACTOS PÚBLICOS DEL PROGRAMA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scuelas Abiertas en Verano 2018 A PARTIR DEL 02/01/201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82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3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38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744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488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268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88280"/>
                                  <a:ext cx="139716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238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020680"/>
                            <a:ext cx="24688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41.5pt;height:215.35pt" coordorigin="0,275" coordsize="8830,4307">
                <v:line id="shape_0" from="0,4583" to="8819,45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275;width:8807;height:3758">
                  <v:group id="shape_0" style="position:absolute;left:2225;top:275;width:6605;height:3757">
                    <v:shape id="shape_0" fillcolor="white" stroked="t" o:allowincell="f" style="position:absolute;left:2226;top:275;width:1711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9/1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1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527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154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780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RONOGRAMA DE ACTOS PÚBLICOS DEL PROGRAM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scuelas Abiertas en Verano 2018 A PARTIR DEL 02/01/201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3406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275;width:2202;height:3758">
                    <v:group id="shape_0" style="position:absolute;left:23;top:275;width:2201;height:3757">
                      <v:shape id="shape_0" fillcolor="white" stroked="f" o:allowincell="f" style="position:absolute;left:23;top:275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1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527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153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779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406;width:2199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275;width:2200;height:37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3457;width:3888;height:576">
                  <v:shape id="shape_0" stroked="f" o:allowincell="f" style="position:absolute;left:4920;top:3457;width:1007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3457;width:3023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es-ES"/>
        </w:rPr>
        <w:t>SECRETARÍA DE ASUNTOS DOCENTES DE AVELLANEDA INFORMA QUE A PARTIR DEL DÍA MARTES 02/01/2018 SE REALIZARÁN DIARIAMENTE LOS ACTOS PÚBLICOS DE COBERTURA DE CARGOS DEL PROGRAMA ESCUELAS ABIERTAS EN VERANO 2018 CONFORME AL SIGUIENTE CRONOGRAMA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LUNES A VIER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52"/>
          <w:szCs w:val="52"/>
          <w:lang w:val="es-ES"/>
        </w:rPr>
      </w:pPr>
      <w:r>
        <w:rPr>
          <w:b/>
          <w:caps/>
          <w:sz w:val="52"/>
          <w:szCs w:val="52"/>
          <w:lang w:val="es-ES"/>
        </w:rPr>
        <w:t>09:30 HORAS.</w:t>
      </w:r>
    </w:p>
    <w:p>
      <w:pPr>
        <w:pStyle w:val="Normal"/>
        <w:spacing w:lineRule="auto" w:line="360"/>
        <w:ind w:left="1125" w:hanging="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cargos docentes.</w:t>
      </w:r>
    </w:p>
    <w:p>
      <w:pPr>
        <w:pStyle w:val="Normal"/>
        <w:spacing w:lineRule="auto" w:line="360"/>
        <w:ind w:left="1125" w:hanging="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CARGOS DIRECTIVOS.</w:t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E. ZEBALLOS N° 2327 1º PISO (SARANDÍ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08:00Z</dcterms:created>
  <dc:creator>WinuE</dc:creator>
  <dc:description/>
  <dc:language>en-US</dc:language>
  <cp:lastModifiedBy>Hewlett-Packard Company</cp:lastModifiedBy>
  <cp:lastPrinted>2015-12-29T14:53:00Z</cp:lastPrinted>
  <dcterms:modified xsi:type="dcterms:W3CDTF">2017-12-29T15:08:00Z</dcterms:modified>
  <cp:revision>2</cp:revision>
  <dc:subject/>
  <dc:title/>
</cp:coreProperties>
</file>