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6605</wp:posOffset>
            </wp:positionH>
            <wp:positionV relativeFrom="paragraph">
              <wp:posOffset>-469265</wp:posOffset>
            </wp:positionV>
            <wp:extent cx="1600200" cy="371475"/>
            <wp:effectExtent l="0" t="0" r="0" b="0"/>
            <wp:wrapTight wrapText="bothSides">
              <wp:wrapPolygon edited="0">
                <wp:start x="-128" y="0"/>
                <wp:lineTo x="-128" y="20471"/>
                <wp:lineTo x="21600" y="2047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010</wp:posOffset>
                </wp:positionH>
                <wp:positionV relativeFrom="paragraph">
                  <wp:posOffset>-9779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 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7.7pt;width:274.8pt;height:35.25pt" coordorigin="1726,-15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6;top:-15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3;top:-15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 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6346825" cy="22421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42080"/>
                          <a:chOff x="0" y="0"/>
                          <a:chExt cx="6346800" cy="2242080"/>
                        </a:xfrm>
                      </wpg:grpSpPr>
                      <wps:wsp>
                        <wps:cNvSpPr/>
                        <wps:spPr>
                          <a:xfrm>
                            <a:off x="0" y="224208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9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95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9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5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Resolución 1518 /17 (Mecanismos de Selección para la Cobertura de Cargos de Secretario de Asuntos  Docentes Distrital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9360"/>
                                <a:ext cx="4747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95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95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58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1600"/>
                                  <a:ext cx="10540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74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3200"/>
                                  <a:ext cx="1230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8640"/>
                                  <a:ext cx="158112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81840" cy="195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656000"/>
                            <a:ext cx="2793240" cy="29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.5pt;width:499.75pt;height:176.45pt" coordorigin="-23,210" coordsize="9995,3529">
                <v:line id="shape_0" from="-23,3741" to="9959,37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210;width:9968;height:3080">
                  <v:group id="shape_0" style="position:absolute;left:2496;top:210;width:7476;height:3079">
                    <v:shape id="shape_0" fillcolor="white" stroked="t" o:allowincell="f" style="position:absolute;left:2496;top:210;width:193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9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23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236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749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263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Resolución 1518 /17 (Mecanismos de Selección para la Cobertura de Cargos de Secretario de Asuntos  Docentes Distrit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776;width:7475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210;width:2492;height:3080">
                    <v:group id="shape_0" style="position:absolute;left:3;top:210;width:2491;height:3077">
                      <v:shape id="shape_0" fillcolor="white" stroked="f" o:allowincell="f" style="position:absolute;left:4;top:210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723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36;width:165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749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262;width:1936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775;width:248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211;width:2490;height:30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45;top:2818;width:4400;height:472">
                  <v:shape id="shape_0" stroked="f" o:allowincell="f" style="position:absolute;left:5545;top:2818;width:1139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2818;width:3421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20320</wp:posOffset>
            </wp:positionV>
            <wp:extent cx="5370195" cy="6781800"/>
            <wp:effectExtent l="0" t="0" r="0" b="0"/>
            <wp:wrapTight wrapText="bothSides">
              <wp:wrapPolygon edited="0">
                <wp:start x="-49" y="0"/>
                <wp:lineTo x="-49" y="21557"/>
                <wp:lineTo x="21600" y="21557"/>
                <wp:lineTo x="21600" y="0"/>
                <wp:lineTo x="-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3430</wp:posOffset>
            </wp:positionH>
            <wp:positionV relativeFrom="paragraph">
              <wp:posOffset>45720</wp:posOffset>
            </wp:positionV>
            <wp:extent cx="5280660" cy="8180070"/>
            <wp:effectExtent l="0" t="0" r="0" b="0"/>
            <wp:wrapTight wrapText="bothSides">
              <wp:wrapPolygon edited="0">
                <wp:start x="-50" y="0"/>
                <wp:lineTo x="-50" y="21556"/>
                <wp:lineTo x="21600" y="21556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-38100</wp:posOffset>
            </wp:positionV>
            <wp:extent cx="5326380" cy="2929890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8:00Z</dcterms:created>
  <dc:creator>SECRETARIA</dc:creator>
  <dc:description/>
  <dc:language>en-US</dc:language>
  <cp:lastModifiedBy>SAMSUNG</cp:lastModifiedBy>
  <cp:lastPrinted>2018-02-06T12:35:00Z</cp:lastPrinted>
  <dcterms:modified xsi:type="dcterms:W3CDTF">2018-02-09T16:08:00Z</dcterms:modified>
  <cp:revision>2</cp:revision>
  <dc:subject/>
  <dc:title>DIRECCIÓN GENERAL</dc:title>
</cp:coreProperties>
</file>