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-37909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2580</wp:posOffset>
                </wp:positionV>
                <wp:extent cx="6458585" cy="22860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2286000"/>
                          <a:chOff x="0" y="0"/>
                          <a:chExt cx="645876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4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4220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1000" y="0"/>
                              <a:ext cx="483120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2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9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2280"/>
                                <a:ext cx="4831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4200"/>
                                <a:ext cx="4831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6480"/>
                                <a:ext cx="4831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9120"/>
                                <a:ext cx="4831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AMPLIA DIFUSIÓN -  PRIMER CRONOGRAMA DE  ACTOS PÚBLICOS DE PROVISIONALIDADES  Y SUPLENCIAS  2018 (DESDE EL  LUNES  26/02  AL VIERNES 02/03) 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1040"/>
                                <a:ext cx="4831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028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956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24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2280"/>
                                  <a:ext cx="10724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10724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6480"/>
                                  <a:ext cx="12517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12517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60680"/>
                                  <a:ext cx="16092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956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7840" y="1687680"/>
                            <a:ext cx="284292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5.4pt;width:508.55pt;height:179.95pt" coordorigin="30,508" coordsize="10171,3599">
                <v:line id="shape_0" from="30,4108" to="10187,41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;top:508;width:10145;height:3140">
                  <v:group id="shape_0" style="position:absolute;left:2593;top:508;width:7608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3;top:508;width:197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9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031;width:7607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554;width:7607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077;width:7607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601;width:7607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MPLIA DIFUSIÓN -  PRIMER CRONOGRAMA DE  ACTOS PÚBLICOS DE PROVISIONALIDADES  Y SUPLENCIAS  2018 (DESDE EL  LUNES  26/02  AL VIERNES 02/03)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3124;width:7607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;top:508;width:2536;height:3140">
                    <v:group id="shape_0" style="position:absolute;left:56;top:508;width:2535;height:3138">
                      <v:shape id="shape_0" fillcolor="white" stroked="f" o:allowincell="f" style="position:absolute;left:56;top:508;width:168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031;width:168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554;width:168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077;width:197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600;width:197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;top:3123;width:2533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7;top:509;width:2534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96;top:3166;width:4477;height:481">
                  <v:shape id="shape_0" stroked="f" o:allowincell="f" style="position:absolute;left:5696;top:3166;width:1159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3166;width:3481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64770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08 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5.1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08 /201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MPLIA DIFUSIÓN</w:t>
      </w:r>
      <w:r>
        <w:rPr>
          <w:b/>
          <w:sz w:val="24"/>
          <w:szCs w:val="24"/>
        </w:rPr>
        <w:br/>
        <w:t xml:space="preserve"> PRIMER CRONOGRAMA DE  ACTOS PÚBLICOS DE PROVISIONALIDADES  Y SUPLENCIAS 2018 </w:t>
        <w:br/>
        <w:t>DESDE EL  LUNES  26/02/2018 AL VIERNES 02/03/201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STADOS CONVOCADOS</w:t>
      </w:r>
      <w:r>
        <w:rPr>
          <w:b/>
        </w:rPr>
        <w:t>: TODOS LOS LISTADOS (CABE ACLARAR QUE LA UTILIZACIÓN DE LOS LISTADOS 108 A (AMPLIATORIO) Y  108 B (COMPLEMENTARIO) SE ENCUENTRA SUPEDITADO A CONTAR CON LA RESPUESTA DE LA TOTALIDAD DE LOS RECLAMOS PENDIENTES A LA FECHA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146685</wp:posOffset>
            </wp:positionV>
            <wp:extent cx="5109845" cy="5387340"/>
            <wp:effectExtent l="0" t="0" r="0" b="0"/>
            <wp:wrapTight wrapText="bothSides">
              <wp:wrapPolygon edited="0">
                <wp:start x="-31" y="0"/>
                <wp:lineTo x="-31" y="21567"/>
                <wp:lineTo x="21600" y="21567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UGAR: </w:t>
      </w:r>
      <w:r>
        <w:rPr>
          <w:b/>
          <w:sz w:val="36"/>
          <w:szCs w:val="36"/>
        </w:rPr>
        <w:t>E.E.P. N° 22 – AV. MITRE N° 2125 (SARANDÍ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OS ASPIRANTES DEBERÁN CONCURRIR CON D.N.I., HOJA DE RUTA Y OBLEA IMPRESA DEL LISTADO DEL LISTADO EN QUE SE ENCUENTRAN INSCRIPT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49:00Z</dcterms:created>
  <dc:creator>aca</dc:creator>
  <dc:description/>
  <dc:language>en-US</dc:language>
  <cp:lastModifiedBy>SAMSUNG</cp:lastModifiedBy>
  <cp:lastPrinted>2018-02-19T14:46:00Z</cp:lastPrinted>
  <dcterms:modified xsi:type="dcterms:W3CDTF">2018-02-19T17:49:00Z</dcterms:modified>
  <cp:revision>2</cp:revision>
  <dc:subject/>
  <dc:title>La Plata, 18 de febrero de 2011</dc:title>
</cp:coreProperties>
</file>