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223520</wp:posOffset>
            </wp:positionV>
            <wp:extent cx="1901825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al Listado 108 A (In-Fine)  20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al Listado 108 A (In-Fine)  20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ERTURA DE INSCRIPCIÓN AL LISTADO 108 A (IN-FINE) 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DE INSCRIP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TITULO DOCENTE O TITULO ESPECIFICO CON CONJUNCIÓN CON TITULO DOCENTE CON REGISTRO EN PROVINCIA DE BUENOS AIRE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CONSTANCIA OFICIAL (VER MODELO ADJUNTO) DE TÍTULO DOCENTE EN TRÁMITE EXPEDIDO POR INSTITUTOS TERCIARIOS DE LA PROVINCIA DE BUENOS AIRES O DE UNIVERSIDADES QUE HAYA TRAMITADO ANTE LA DIRECCIÓN DE TRIBUNALES DE CLASIFICACIÓN  LA SOLICITUD DE EXCEPCIÓN DE CERTIFICADOS DE TÍTULO EN TRÁMITE PARA LA INSCRIPCIÓN A LOS LISTADOS DE INGRESO A LA DOCE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 xml:space="preserve">MIÉRCOLES  21/02/2018  DE 11:00 A 14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1)    </w:t>
      </w:r>
    </w:p>
    <w:p>
      <w:pPr>
        <w:pStyle w:val="Normal"/>
        <w:ind w:left="1068" w:hanging="0"/>
        <w:jc w:val="both"/>
        <w:rPr/>
      </w:pPr>
      <w:r>
        <w:rPr/>
        <w:t xml:space="preserve">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8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8515</wp:posOffset>
            </wp:positionH>
            <wp:positionV relativeFrom="paragraph">
              <wp:posOffset>38100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20160"/>
          <w:pgMar w:left="851" w:right="851" w:gutter="0" w:header="0" w:top="851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s-AR" w:eastAsia="en-US"/>
        </w:rPr>
      </w:pPr>
      <w:r>
        <w:rPr>
          <w:rFonts w:cs="Arial" w:ascii="Arial" w:hAnsi="Arial"/>
          <w:b/>
          <w:sz w:val="24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6490</wp:posOffset>
            </wp:positionH>
            <wp:positionV relativeFrom="paragraph">
              <wp:posOffset>-76200</wp:posOffset>
            </wp:positionV>
            <wp:extent cx="1857375" cy="609600"/>
            <wp:effectExtent l="0" t="0" r="0" b="0"/>
            <wp:wrapTight wrapText="bothSides">
              <wp:wrapPolygon edited="0">
                <wp:start x="-110" y="329"/>
                <wp:lineTo x="-110" y="21248"/>
                <wp:lineTo x="21485" y="21248"/>
                <wp:lineTo x="21485" y="329"/>
                <wp:lineTo x="-110" y="329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TANCIA PARA INSCRIPCIÓN INGRESO A LA DOCENCIA 2017 / 2018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Por la presente se deja constancia que al día de la fecha el/la Sr./Sra. ........................................................................ – DNI N° ....................................... –, domiciliado en ........................................................... del distrito de ..................................................................,  tiene en trámite su Certificado Analítico Completo correspondiente a la Carrera .................................................................... que otorga el Título de .................................................................. con un Promedio General de ....................., cursada en el ....................................... sito/a en .................................................. del distrito ..................... – Región ...... .- , habiendo aprobado el 100 % de las materias correspondientes al Plan de Estudios aprobado por Resolución N° ............/........, emanada de ................................................................................................................................. ..</w:t>
      </w:r>
    </w:p>
    <w:p>
      <w:pPr>
        <w:pStyle w:val="TextBody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Se extiende la presente a los ................... días del mes de .......................... de 201__, para ser presentada ante quien lo solicite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 (W1);Arial" w:hAnsi="Arial (W1);Arial" w:cs="Arial (W1);Arial"/>
          <w:sz w:val="24"/>
          <w:lang w:eastAsia="es-ES_tradnl"/>
        </w:rPr>
      </w:pPr>
      <w:r>
        <w:rPr>
          <w:rFonts w:cs="Arial (W1);Arial" w:ascii="Arial (W1);Arial" w:hAnsi="Arial (W1);Arial"/>
          <w:sz w:val="24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4"/>
        <w:rPr>
          <w:rFonts w:ascii="Arial" w:hAnsi="Arial" w:cs="Arial"/>
          <w:sz w:val="24"/>
          <w:lang w:eastAsia="es-ES_tradnl"/>
        </w:rPr>
      </w:pPr>
      <w:r>
        <w:rPr>
          <w:rFonts w:cs="Arial" w:ascii="Arial" w:hAnsi="Arial"/>
          <w:sz w:val="24"/>
          <w:lang w:eastAsia="es-ES_tradnl"/>
        </w:rPr>
        <w:t>FIRMA DEL SECRETARIO    FIRMA DEL DIRECTOR         FIRMA DEL INSPECTOR</w:t>
      </w:r>
    </w:p>
    <w:p>
      <w:pPr>
        <w:pStyle w:val="Normal"/>
        <w:rPr>
          <w:lang w:val="es-AR" w:eastAsia="es-ES_tradnl"/>
        </w:rPr>
      </w:pPr>
      <w:r>
        <w:rPr>
          <w:rFonts w:cs="Arial" w:ascii="Arial" w:hAnsi="Arial"/>
          <w:sz w:val="24"/>
          <w:lang w:eastAsia="es-ES_tradnl"/>
        </w:rPr>
        <w:t>DE LA INSTITUCIÓN           DE LA INSTITUCIÓN                 JEFE DISTRITA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right="-660" w:hanging="0"/>
        <w:jc w:val="center"/>
        <w:outlineLvl w:val="0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ES_tradnl"/>
        </w:rPr>
      </w:pPr>
      <w:r>
        <w:rPr>
          <w:rFonts w:cs="Arial" w:ascii="Arial" w:hAnsi="Arial"/>
          <w:b/>
          <w:sz w:val="22"/>
          <w:szCs w:val="22"/>
          <w:lang w:val="es-AR" w:eastAsia="es-ES_tradnl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35:00Z</dcterms:created>
  <dc:creator>SECRETARIA</dc:creator>
  <dc:description/>
  <cp:keywords/>
  <dc:language>en-US</dc:language>
  <cp:lastModifiedBy>SAMSUNG</cp:lastModifiedBy>
  <cp:lastPrinted>2017-02-10T12:34:00Z</cp:lastPrinted>
  <dcterms:modified xsi:type="dcterms:W3CDTF">2018-02-19T18:49:00Z</dcterms:modified>
  <cp:revision>3</cp:revision>
  <dc:subject/>
  <dc:title>DIRECCIÓN GENERAL</dc:title>
</cp:coreProperties>
</file>