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0595</wp:posOffset>
            </wp:positionH>
            <wp:positionV relativeFrom="paragraph">
              <wp:posOffset>-4229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21945</wp:posOffset>
                </wp:positionV>
                <wp:extent cx="6292215" cy="228028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2280240"/>
                          <a:chOff x="0" y="0"/>
                          <a:chExt cx="6292080" cy="2280240"/>
                        </a:xfrm>
                      </wpg:grpSpPr>
                      <wps:wsp>
                        <wps:cNvSpPr/>
                        <wps:spPr>
                          <a:xfrm>
                            <a:off x="0" y="2280240"/>
                            <a:ext cx="628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27624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240" y="0"/>
                              <a:ext cx="4707360" cy="198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6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22/0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33084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Oficial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66240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99360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32516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-AMPLIA DIFUSIÓN- CIRCULAR N°1/18 DE LA DIRECCIÓN DE TRIBUNALES DE CLASIFICACIÓN (PAUTAS DE APLICACIÓN DEL ARTÍCULO 109 DEL ESTATUTO DEL DOCENTE)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" y="1656720"/>
                                <a:ext cx="4706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9240" cy="19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7800" cy="198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450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30840"/>
                                  <a:ext cx="10450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62400"/>
                                  <a:ext cx="104508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993600"/>
                                  <a:ext cx="12193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25160"/>
                                  <a:ext cx="121932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56000"/>
                                  <a:ext cx="15678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68520" cy="198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5320" y="1684800"/>
                            <a:ext cx="276984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82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0"/>
                              <a:ext cx="2154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5.35pt;width:495.4pt;height:179.5pt" coordorigin="42,507" coordsize="9908,3590">
                <v:line id="shape_0" from="42,4098" to="9939,40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67;top:507;width:9883;height:3132">
                  <v:group id="shape_0" style="position:absolute;left:2538;top:507;width:7412;height:313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38;top:507;width:1920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22/0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028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Oficial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1550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072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2594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-AMPLIA DIFUSIÓN- CIRCULAR N°1/18 DE LA DIRECCIÓN DE TRIBUNALES DE CLASIFICACIÓN (PAUTAS DE APLICACIÓN DEL ARTÍCULO 109 DEL ESTATUTO DEL DOCENTE)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39;top:3116;width:741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7;top:507;width:2471;height:3132">
                    <v:group id="shape_0" style="position:absolute;left:67;top:507;width:2469;height:3128">
                      <v:shape id="shape_0" fillcolor="white" stroked="f" o:allowincell="f" style="position:absolute;left:68;top:507;width:164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028;width:164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1550;width:1645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072;width:19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8;top:2594;width:1919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7;top:3115;width:2468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8;top:508;width:2469;height:313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2;top:3160;width:4362;height:480">
                  <v:shape id="shape_0" stroked="f" o:allowincell="f" style="position:absolute;left:5562;top:3160;width:1130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3160;width:3392;height:4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26670</wp:posOffset>
                </wp:positionV>
                <wp:extent cx="282067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 15/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8.5pt;mso-wrap-distance-left:9.05pt;mso-wrap-distance-right:9.05pt;mso-wrap-distance-top:0pt;mso-wrap-distance-bottom:0pt;margin-top:2.1pt;mso-position-vertical-relative:text;margin-left:1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 15/2018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217170</wp:posOffset>
            </wp:positionV>
            <wp:extent cx="6120130" cy="7993380"/>
            <wp:effectExtent l="0" t="0" r="0" b="0"/>
            <wp:wrapTight wrapText="bothSides">
              <wp:wrapPolygon edited="0">
                <wp:start x="-42" y="0"/>
                <wp:lineTo x="-42" y="21568"/>
                <wp:lineTo x="21600" y="21568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017895" cy="9991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179705</wp:posOffset>
            </wp:positionV>
            <wp:extent cx="6120130" cy="54724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120130" cy="9219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5700395" cy="8554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6327775" cy="9740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9"/>
      <w:type w:val="nextPage"/>
      <w:pgSz w:w="12240" w:h="20160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5:00Z</dcterms:created>
  <dc:creator>aca</dc:creator>
  <dc:description/>
  <dc:language>en-US</dc:language>
  <cp:lastModifiedBy>SAMSUNG</cp:lastModifiedBy>
  <cp:lastPrinted>2018-02-22T14:10:00Z</cp:lastPrinted>
  <dcterms:modified xsi:type="dcterms:W3CDTF">2018-02-22T17:27:00Z</dcterms:modified>
  <cp:revision>3</cp:revision>
  <dc:subject/>
  <dc:title>La Plata, 18 de febrero de 2011</dc:title>
</cp:coreProperties>
</file>