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-4229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321945</wp:posOffset>
                </wp:positionV>
                <wp:extent cx="6292215" cy="228028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0240"/>
                          <a:chOff x="0" y="0"/>
                          <a:chExt cx="6292080" cy="2280240"/>
                        </a:xfrm>
                      </wpg:grpSpPr>
                      <wps:wsp>
                        <wps:cNvSpPr/>
                        <wps:spPr>
                          <a:xfrm>
                            <a:off x="0" y="22802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8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2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084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240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360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516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-AMPLIA DIFUSIÓN- CIRCULAR  CONJUNTA N° 1/18  (CONVOCATORIA A LOS SUPLENTES LUEGO DEL RECES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5672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8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0840"/>
                                  <a:ext cx="10450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2400"/>
                                  <a:ext cx="10450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3600"/>
                                  <a:ext cx="12193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5160"/>
                                  <a:ext cx="12193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6000"/>
                                  <a:ext cx="15678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8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4800"/>
                            <a:ext cx="2769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5.35pt;width:495.4pt;height:179.5pt" coordorigin="42,507" coordsize="9908,3590">
                <v:line id="shape_0" from="42,4098" to="9939,40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7;top:507;width:9883;height:3132">
                  <v:group id="shape_0" style="position:absolute;left:2538;top:507;width:7412;height:31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8;top:507;width:192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2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028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550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072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594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-AMPLIA DIFUSIÓN- CIRCULAR  CONJUNTA N° 1/18  (CONVOCATORIA A LOS SUPLENTES LUEGO DEL RECES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3116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;top:507;width:2471;height:3132">
                    <v:group id="shape_0" style="position:absolute;left:67;top:507;width:2469;height:3128">
                      <v:shape id="shape_0" fillcolor="white" stroked="f" o:allowincell="f" style="position:absolute;left:68;top:507;width:164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028;width:164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550;width:164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072;width:19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594;width:19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3115;width:2468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8;top:508;width:2469;height:31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3160;width:4362;height:480">
                  <v:shape id="shape_0" stroked="f" o:allowincell="f" style="position:absolute;left:5562;top:3160;width:1130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3160;width:3392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6670</wp:posOffset>
                </wp:positionV>
                <wp:extent cx="28206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6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8.5pt;mso-wrap-distance-left:9.05pt;mso-wrap-distance-right:9.05pt;mso-wrap-distance-top:0pt;mso-wrap-distance-bottom:0pt;margin-top:2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6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64770</wp:posOffset>
            </wp:positionV>
            <wp:extent cx="5556250" cy="686435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840</wp:posOffset>
            </wp:positionH>
            <wp:positionV relativeFrom="paragraph">
              <wp:posOffset>-159385</wp:posOffset>
            </wp:positionV>
            <wp:extent cx="5554980" cy="8232775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830</wp:posOffset>
            </wp:positionH>
            <wp:positionV relativeFrom="paragraph">
              <wp:posOffset>98425</wp:posOffset>
            </wp:positionV>
            <wp:extent cx="5464810" cy="6888480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31750</wp:posOffset>
            </wp:positionV>
            <wp:extent cx="5897880" cy="2895600"/>
            <wp:effectExtent l="0" t="0" r="0" b="0"/>
            <wp:wrapTight wrapText="bothSides">
              <wp:wrapPolygon edited="0">
                <wp:start x="-45" y="0"/>
                <wp:lineTo x="-45" y="21499"/>
                <wp:lineTo x="21597" y="21499"/>
                <wp:lineTo x="21597" y="0"/>
                <wp:lineTo x="-4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22:00Z</dcterms:created>
  <dc:creator>aca</dc:creator>
  <dc:description/>
  <dc:language>en-US</dc:language>
  <cp:lastModifiedBy>SAMSUNG</cp:lastModifiedBy>
  <cp:lastPrinted>2018-02-22T14:10:00Z</cp:lastPrinted>
  <dcterms:modified xsi:type="dcterms:W3CDTF">2018-02-22T19:22:00Z</dcterms:modified>
  <cp:revision>2</cp:revision>
  <dc:subject/>
  <dc:title>La Plata, 18 de febrero de 2011</dc:title>
</cp:coreProperties>
</file>