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6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6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. ADULTOS – NIVEL PRIMARIO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Secretari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ED. ADULTOS – N. PRIMARIO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. ADULTOS – NIVEL PRIMARIO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Secretari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ED. ADULTOS – N. PRIMARIO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Secretarios correspondientes a Servicios Educativos – Nivel Primario de la Modalidad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72710" cy="535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8/18 (Convocatoria Cargos Secretarios Transitorios Modalidad Educación de Adultos - Nivel Primario-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2:00Z</dcterms:created>
  <dc:creator>jorge</dc:creator>
  <dc:description/>
  <dc:language>en-US</dc:language>
  <cp:lastModifiedBy>Hewlett-Packard Company</cp:lastModifiedBy>
  <cp:lastPrinted>2017-02-21T14:12:00Z</cp:lastPrinted>
  <dcterms:modified xsi:type="dcterms:W3CDTF">2018-02-27T17:42:00Z</dcterms:modified>
  <cp:revision>2</cp:revision>
  <dc:subject/>
  <dc:title>INSTRUCTIVO PARA LOS CONSEJOS ESCOLARES</dc:title>
</cp:coreProperties>
</file>