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355" w:leader="none"/>
                                      <w:tab w:val="center" w:pos="526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IMER CRONOGRAMA DE  ACTOS PÚBLICO DEL PROGRAMA FINES II DEL MIÉRCOLES 14/03/18 AL LUNES 19/03/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355" w:leader="none"/>
                                <w:tab w:val="center" w:pos="526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IMER CRONOGRAMA DE  ACTOS PÚBLICO DEL PROGRAMA FINES II DEL MIÉRCOLES 14/03/18 AL LUNES 19/03/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IMER 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ab/>
        <w:tab/>
        <w:t xml:space="preserve"> DEL MIÉRCOLES 14/03/18 AL LUNES 19/03/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14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COMUNICACIÓN - LENGUA Y LITERATUR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0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15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30 ÁREAS ADMINISTRACIÓN – CONTABILIDAD - DISEÑO Y DESARROLLO DE PROYEC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30 ÁREA INFORMÁTI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ÁREA LENGUA EXTRANJERA (INGLÉS)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VIERNES  16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S CS. BIOLÓGICAS - FÍSICA - QUÍMIC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00 ÁREA MATE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LUNES  19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CS. SOCIALE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 Y  HOJA DE RUTA 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8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8-03-09T18:40:00Z</dcterms:modified>
  <cp:revision>3</cp:revision>
  <dc:subject/>
  <dc:title>INSTRUCTIVO PARA LOS CONSEJOS ESCOLARES</dc:title>
</cp:coreProperties>
</file>