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263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26240"/>
                          <a:chOff x="0" y="0"/>
                          <a:chExt cx="6458760" cy="2226240"/>
                        </a:xfrm>
                      </wpg:grpSpPr>
                      <wps:wsp>
                        <wps:cNvSpPr/>
                        <wps:spPr>
                          <a:xfrm>
                            <a:off x="0" y="222624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8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92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-AMPLIA DIFUSIÓN – CRONOGRAMA ANUAL DE ACTOS PÚBLICOS  PROVISIONALIDADES  Y SUPLENCIAS  201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74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348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6092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44120"/>
                            <a:ext cx="284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5.25pt" coordorigin="30,508" coordsize="10171,3505">
                <v:line id="shape_0" from="30,4014" to="10187,40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058">
                  <v:group id="shape_0" style="position:absolute;left:2593;top:508;width:7608;height:3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8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1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2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3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54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-AMPLIA DIFUSIÓN – CRONOGRAMA ANUAL DE ACTOS PÚBLICOS  PROVISIONALIDADES  Y SUPLENCIAS  2018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055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058">
                    <v:group id="shape_0" style="position:absolute;left:56;top:508;width:2535;height:3056">
                      <v:shape id="shape_0" fillcolor="white" stroked="f" o:allowincell="f" style="position:absolute;left:56;top:508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17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26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36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545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55;width:25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0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097;width:4477;height:469">
                  <v:shape id="shape_0" stroked="f" o:allowincell="f" style="position:absolute;left:5696;top:3097;width:115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97;width:3481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58 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58 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CRONOGRAMA ANUAL DE  ACTOS PÚBLICOS - PROVISIONALIDADES  Y SUPLENCIAS 2018 -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LISTADOS CONVOCADOS</w:t>
      </w:r>
      <w:r>
        <w:rPr>
          <w:b/>
        </w:rPr>
        <w:t xml:space="preserve">: TODOS LOS LISTADOS </w:t>
      </w:r>
    </w:p>
    <w:p>
      <w:pPr>
        <w:pStyle w:val="Normal"/>
        <w:spacing w:lineRule="auto" w:line="240"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801995" cy="574992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Secretaria de Asuntos Docentes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. Zeballos N° 2327 1° Piso (SARANDI)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7:00Z</dcterms:created>
  <dc:creator>aca</dc:creator>
  <dc:description/>
  <dc:language>en-US</dc:language>
  <cp:lastModifiedBy>Hewlett-Packard Company</cp:lastModifiedBy>
  <cp:lastPrinted>2018-02-19T14:46:00Z</cp:lastPrinted>
  <dcterms:modified xsi:type="dcterms:W3CDTF">2018-03-28T18:18:00Z</dcterms:modified>
  <cp:revision>3</cp:revision>
  <dc:subject/>
  <dc:title>La Plata, 18 de febrero de 2011</dc:title>
</cp:coreProperties>
</file>