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 Ingreso a la Docencia 2018/2019 (Servicios Educativo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greso a la doc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 Ingreso a la Docencia 2018/2019 (Servicios Educativ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greso a la doc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cretaría de Asuntos Docentes de Avellaneda informa que la recepción de legajos de Solicitudes de Inscripción al Listado de Ingreso a la Docencia 2018/2019 provenientes de los Servicios Educativos se llevará a cabo a partir del día de lunes  16/04/2018 HASTA EL 08/06/2018, en el horario de 10:00 a 15:00 horas en la Oficina de ra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lang w:val="es-ES_tradnl"/>
        </w:rPr>
        <w:t>Se informa además que podrán elevar semanalmente las solicitudes que ya se encuentren debidamente cumplimentadas a los efectos de poder agilizar la ELEVACIÓN DE LAS MISM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 adjunta al presente comunicado modelo de planilla de elevación a presentar por TRIPLICADO.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</wp:posOffset>
                </wp:positionV>
                <wp:extent cx="1270" cy="4680585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0.95pt;width:0.05pt;height:368.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434"/>
        <w:gridCol w:w="2790"/>
        <w:gridCol w:w="907"/>
        <w:gridCol w:w="507"/>
        <w:gridCol w:w="1373"/>
        <w:gridCol w:w="2790"/>
        <w:gridCol w:w="907"/>
      </w:tblGrid>
      <w:tr>
        <w:trPr>
          <w:trHeight w:val="296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>
                <w:trHeight w:val="296" w:hRule="atLeast"/>
              </w:trPr>
              <w:tc>
                <w:tcPr>
                  <w:tcW w:w="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LA DE ELEVACIÓN DE SOLICITUDES DE INSCRIPCIÓN AL LISTADO DE INGRESO A LA DOCENCIA</w:t>
            </w:r>
          </w:p>
        </w:tc>
      </w:tr>
      <w:tr>
        <w:trPr>
          <w:trHeight w:val="414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018/2019 </w:t>
            </w:r>
          </w:p>
        </w:tc>
      </w:tr>
      <w:tr>
        <w:trPr>
          <w:trHeight w:val="296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CION DE LA ESCUELA DE EDUCACIÓN ________________N°______ DEL DISTRITO DE AVELLANEDA ELEVA LOS LEGAJOS CORRESPONDIENTES A LAS SOLICITUDES DE INSCRIPCIÓN AL LISTADO DE INGRESO A LA DOCENCIA 2018/2019 DEL PERSONAL PERTENECIENTE AL SERVICIO EDUCATIVO QUE SE DETALLA A CONTINU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</w:tr>
      <w:tr>
        <w:trPr>
          <w:trHeight w:val="46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RECEPCIÓN SAD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8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VOLUCIÓN DE DOCUMENTACIÓN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8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5594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1:00Z</dcterms:created>
  <dc:creator>jorge</dc:creator>
  <dc:description/>
  <cp:keywords/>
  <dc:language>en-US</dc:language>
  <cp:lastModifiedBy>maximiliano ramos</cp:lastModifiedBy>
  <cp:lastPrinted>2015-04-13T13:29:00Z</cp:lastPrinted>
  <dcterms:modified xsi:type="dcterms:W3CDTF">2018-04-12T14:11:00Z</dcterms:modified>
  <cp:revision>2</cp:revision>
  <dc:subject/>
  <dc:title>INSTRUCTIVO PARA LOS CONSEJOS ESCOLARES</dc:title>
</cp:coreProperties>
</file>