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340</wp:posOffset>
            </wp:positionH>
            <wp:positionV relativeFrom="paragraph">
              <wp:posOffset>57150</wp:posOffset>
            </wp:positionV>
            <wp:extent cx="174815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760</wp:posOffset>
                </wp:positionH>
                <wp:positionV relativeFrom="paragraph">
                  <wp:posOffset>99695</wp:posOffset>
                </wp:positionV>
                <wp:extent cx="2857500" cy="5207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520560"/>
                          <a:chOff x="0" y="0"/>
                          <a:chExt cx="2857680" cy="52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  7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85pt;width:225pt;height:41pt" coordorigin="2576,157" coordsize="4500,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6;top:157;width:32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16;top:157;width:12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es-CO" w:bidi="ar-SA"/>
                          </w:rPr>
                          <w:t xml:space="preserve">  7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66040</wp:posOffset>
                </wp:positionV>
                <wp:extent cx="5944235" cy="176085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60760"/>
                          <a:chOff x="0" y="0"/>
                          <a:chExt cx="5944320" cy="1760760"/>
                        </a:xfrm>
                      </wpg:grpSpPr>
                      <wpg:grpSp>
                        <wpg:cNvGrpSpPr/>
                        <wpg:grpSpPr>
                          <a:xfrm>
                            <a:off x="1486440" y="720"/>
                            <a:ext cx="445788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6/04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4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24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Convocatori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Instructore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 xml:space="preserve"> / Idóneo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bidi="ar-SA" w:val="es-AR"/>
                                  </w:rPr>
                                  <w:t xml:space="preserve"> Especialidad Gasista 2° Categorí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6640"/>
                              <a:ext cx="44578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5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6080"/>
                                <a:ext cx="990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79480"/>
                                <a:ext cx="11545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72880"/>
                                <a:ext cx="115452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66280"/>
                                <a:ext cx="148464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6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5.2pt;width:468.05pt;height:138.65pt" coordorigin="191,104" coordsize="9361,2773">
                <v:group id="shape_0" style="position:absolute;left:2532;top:105;width:7020;height:2771">
                  <v:shape id="shape_0" fillcolor="white" stroked="t" o:allowincell="f" style="position:absolute;left:2532;top:105;width:18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6/04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567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029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491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1953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Convocatori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Instructore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 xml:space="preserve"> / Idóneos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bidi="ar-SA" w:val="es-AR"/>
                            </w:rPr>
                            <w:t xml:space="preserve"> Especialidad Gasista 2° Categorí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2415;width:701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1;top:104;width:2340;height:2773">
                  <v:group id="shape_0" style="position:absolute;left:191;top:104;width:2339;height:2770">
                    <v:shape id="shape_0" fillcolor="white" stroked="f" o:allowincell="f" style="position:absolute;left:191;top:104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;top:565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1;top:1027;width:1558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1489;width:181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1951;width:181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;top:2413;width:2337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92;top:105;width:2338;height:27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</wp:posOffset>
            </wp:positionH>
            <wp:positionV relativeFrom="paragraph">
              <wp:posOffset>6350</wp:posOffset>
            </wp:positionV>
            <wp:extent cx="5008880" cy="700278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-10160</wp:posOffset>
            </wp:positionV>
            <wp:extent cx="4647565" cy="703326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por duplicado (Se adjunta al presente comunic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i/>
          <w:sz w:val="24"/>
          <w:szCs w:val="24"/>
        </w:rPr>
        <w:t>/04/2018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b/>
          <w:i/>
          <w:sz w:val="24"/>
          <w:szCs w:val="24"/>
        </w:rPr>
        <w:t>/04/2018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Inicio de pruebas de idoneidad a partir del </w:t>
      </w:r>
      <w:r>
        <w:rPr>
          <w:rFonts w:cs="Arial" w:ascii="Arial" w:hAnsi="Arial"/>
          <w:b/>
          <w:sz w:val="24"/>
          <w:szCs w:val="24"/>
        </w:rPr>
        <w:t>27/04/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rio:09:00 Horas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C.F.P. N° 404 de Avellaneda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114935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0:00Z</dcterms:created>
  <dc:creator>SAMSUNG</dc:creator>
  <dc:description>Documento creado por Solid Converter PDF, version: 5.0   Build 627</dc:description>
  <dc:language>en-US</dc:language>
  <cp:lastModifiedBy>SAMSUNG</cp:lastModifiedBy>
  <cp:lastPrinted>2017-11-17T15:13:00Z</cp:lastPrinted>
  <dcterms:modified xsi:type="dcterms:W3CDTF">2018-04-16T17:40:00Z</dcterms:modified>
  <cp:revision>2</cp:revision>
  <dc:subject/>
  <dc:title/>
</cp:coreProperties>
</file>