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4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4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</w:rPr>
      </w:pPr>
      <w:r>
        <w:rPr>
          <w:b/>
        </w:rPr>
        <w:t>EDUCACIÓN SECUNDARIA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ÁREA FRANCÉS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ENCARGADO DE LABORATORIO DE BIOLOGÍA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PROFESOR LENGUA Y LITERATURA 50% O MAS DE MATERIAS APROBADA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</w:rPr>
      </w:pPr>
      <w:r>
        <w:rPr>
          <w:b/>
        </w:rPr>
        <w:t>EDUCACIÓN TÉCNICO PROFESIONAL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ÁREA MECÁNICA 50% O MAS DE MATERIAS APROBADAS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ÁREA ELECTRÓNICA 50 % O MAS DE MATERIAS APROBADAS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ÁREA TURISMO 50 % O MAS DE MATERIAS APROBADAS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ÁREA QUIMICA 50 % O MAS DE MATERIAS APROBADAS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</w:rPr>
      </w:pPr>
      <w:r>
        <w:rPr>
          <w:b/>
        </w:rPr>
        <w:t>MODALIDAD EDUCACIÓN DE ADULTOS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MAESTRO DE CICLO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bookmarkStart w:id="0" w:name="_Hlk511829871"/>
      <w:bookmarkEnd w:id="0"/>
      <w:r>
        <w:rPr>
          <w:b/>
        </w:rPr>
        <w:t>MODALIDAD EDUCACIÓN ESPECIAL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MÉDIC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11829871"/>
      <w:bookmarkStart w:id="2" w:name="_Hlk51182987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</w:rPr>
        <w:t>EDUCACION TECNICO PROFESIONAL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TECNICO ELETRONICO / ELECTROMECANICO / TECNICO MECANIC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DAD EDUCACION ESPECIAL (Cargo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BF7F0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BF7F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BF7F0" w:val="clear"/>
        </w:rPr>
      </w:pP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DE TALLER DE MECANICA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TM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 xml:space="preserve">) - 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>FONOAUDIOLOGO (</w:t>
      </w:r>
      <w:r>
        <w:rPr>
          <w:rFonts w:cs="Arial" w:ascii="Arial" w:hAnsi="Arial"/>
          <w:b/>
          <w:color w:val="000000"/>
          <w:sz w:val="22"/>
          <w:szCs w:val="22"/>
          <w:shd w:fill="EEEEEE" w:val="clear"/>
        </w:rPr>
        <w:t>FO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 xml:space="preserve">) - 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AUXILIAR TALLER CARPINTERIA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CA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 - MAESTRO DE PRE-TALLER DE JARDINERIA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JD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 xml:space="preserve">) - 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>MAESTRO DE TALLER DE SERVICIOS (</w:t>
      </w:r>
      <w:r>
        <w:rPr>
          <w:rFonts w:cs="Arial" w:ascii="Arial" w:hAnsi="Arial"/>
          <w:b/>
          <w:color w:val="000000"/>
          <w:sz w:val="22"/>
          <w:szCs w:val="22"/>
          <w:shd w:fill="EEEEEE" w:val="clear"/>
        </w:rPr>
        <w:t>TS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 xml:space="preserve">) - 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DOMICILIARIO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TD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 - MAESTRO SEVEROS TRASTORNOS DE LA PERSONALIDAD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TP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BF7F0" w:val="clear"/>
        </w:rPr>
      </w:pPr>
      <w:r>
        <w:rPr>
          <w:rFonts w:cs="Arial" w:ascii="Arial" w:hAnsi="Arial"/>
          <w:color w:val="000000"/>
          <w:sz w:val="24"/>
          <w:szCs w:val="24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SE ACLARA QUE LA DOCUMENTACIÓN SE RECEPCIONARA POR ORDEN DE LLEGADA Y </w:t>
      </w:r>
      <w:r>
        <w:rPr>
          <w:b/>
          <w:sz w:val="16"/>
          <w:szCs w:val="16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09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8-04-18T19:09:00Z</dcterms:modified>
  <cp:revision>2</cp:revision>
  <dc:subject/>
  <dc:title>DIRECCIÓN GENERAL</dc:title>
</cp:coreProperties>
</file>