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9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9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4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ON ARTI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INSPECTORES DE LA MODALIDAD EDUC. ARTISIT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4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ON ARTI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INSPECTORES DE LA MODALIDAD EDUC. ARTISIT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la convocatoria a Pruebas de Selección al personal docente Titular de los incisos a), b) y c) con desempeño dependiente de la Dirección de Educación Artística, para la cobertura transitoria, con carácter provisional y/o suplente, de cargos de Inspectores de Enseñanza de la Dirección de Inspección General, para la supervisión de  servicios educativos en la Modalidad Educación Artística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163195</wp:posOffset>
            </wp:positionV>
            <wp:extent cx="5843905" cy="5958205"/>
            <wp:effectExtent l="0" t="0" r="0" b="0"/>
            <wp:wrapTight wrapText="bothSides">
              <wp:wrapPolygon edited="0">
                <wp:start x="-29" y="0"/>
                <wp:lineTo x="-29" y="21567"/>
                <wp:lineTo x="21600" y="2156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F-2018-04143712- GDEBA-DTCDGCYE que consta de (3) hojas para Gestión Estatal y Anexo IF-2018 04147240 - GDEBA-DTCDGCYE, que consta de (3) hojas, para Gestión Priv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de la antigüedad y calificación docente del nivel al 31/1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34/18 (Cobertura transitoria, con carácter provisional y/o suplente, de cargos de Inspectores de Enseñanza de la Dirección de Inspección General, para la supervisión de servicios educativos en la Modalidad Educación Artística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titular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1270" cy="51098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1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0.05pt;height:40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30:00Z</dcterms:created>
  <dc:creator>jorge</dc:creator>
  <dc:description/>
  <dc:language>en-US</dc:language>
  <cp:lastModifiedBy>SAMSUNG</cp:lastModifiedBy>
  <cp:lastPrinted>2017-02-21T13:33:00Z</cp:lastPrinted>
  <dcterms:modified xsi:type="dcterms:W3CDTF">2018-04-25T18:30:00Z</dcterms:modified>
  <cp:revision>2</cp:revision>
  <dc:subject/>
  <dc:title>INSTRUCTIVO PARA LOS CONSEJOS ESCOLARES</dc:title>
</cp:coreProperties>
</file>