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9435</wp:posOffset>
                </wp:positionH>
                <wp:positionV relativeFrom="paragraph">
                  <wp:posOffset>-494665</wp:posOffset>
                </wp:positionV>
                <wp:extent cx="2945130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86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1pt;mso-wrap-distance-left:9.05pt;mso-wrap-distance-right:9.05pt;mso-wrap-distance-top:0pt;mso-wrap-distance-bottom:0pt;margin-top:-38.95pt;mso-position-vertical-relative:text;margin-left:1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86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5/04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Modalidad Psicología Comunitaria y Pedagogía So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 Inspector de la Modalidad Psicología Comunitaria y Pedagogía So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5/04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Modalidad Psicología Comunitaria y Pedagogía So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 Inspector de la Modalidad Psicología Comunitaria y Pedagogía So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la convocatoria a Pruebas de Selección al personal docente Titular de los incisos a), b) y c) con desempeño dependiente de la Dirección de Educación Física, para la cobertura transitoria, con carácter provisional y/o suplente, de cargos de Inspectores de Enseñanza de la Dirección de Inspección General, para la supervisión de servicios educativos y estructuras territoriales de la modalidad de Psicología Comunitaria y Pedagogía Social de Gestión Estatal y de Gestión Privada, según lo establecido en el Artículo 75º Inc. 6.1.3. A - Personal docente titular que cumpla con los requisitos de antigüedad establecidos para el carg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905</wp:posOffset>
            </wp:positionH>
            <wp:positionV relativeFrom="paragraph">
              <wp:posOffset>163195</wp:posOffset>
            </wp:positionV>
            <wp:extent cx="5843905" cy="5958205"/>
            <wp:effectExtent l="0" t="0" r="0" b="0"/>
            <wp:wrapTight wrapText="bothSides">
              <wp:wrapPolygon edited="0">
                <wp:start x="-29" y="0"/>
                <wp:lineTo x="-29" y="21567"/>
                <wp:lineTo x="21600" y="21567"/>
                <wp:lineTo x="21600" y="0"/>
                <wp:lineTo x="-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595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F-2018-04143712- GDEBA-DTCDGCYE que consta de (3) hojas para Gestión Estatal y Anexo IF-2018 04147240 - GDEBA-DTCDGCYE, que consta de (3) hojas, para Gestión Privad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tancia avalada por un Directivo del Establecimiento de la antigüedad y calificación docente del nivel al 31/12/2017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PAD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138/18 (Cobertura transitoria, con carácter provisional y/o suplente, de cargos de Inspectores de Enseñanza de la Dirección de Inspección General, para la supervisión de servicios educativos en la Modalidad Psicología Comunitaria y Pedagogía Social),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  <w:r>
        <w:rPr>
          <w:rFonts w:cs="Arial" w:ascii="Arial" w:hAnsi="Arial"/>
          <w:b/>
          <w:sz w:val="20"/>
          <w:szCs w:val="20"/>
        </w:rPr>
        <w:t xml:space="preserve"> / Normativas / Pruebas de Selección 2018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</w:t>
      </w:r>
      <w:r>
        <w:rPr>
          <w:rFonts w:cs="Arial" w:ascii="Arial" w:hAnsi="Arial"/>
          <w:b/>
          <w:sz w:val="20"/>
          <w:szCs w:val="20"/>
          <w:lang w:val="es-AR"/>
        </w:rPr>
        <w:t>de la Subsecretaría de Educación</w:t>
      </w:r>
      <w:r>
        <w:rPr>
          <w:rFonts w:cs="Arial" w:ascii="Arial" w:hAnsi="Arial"/>
          <w:b/>
          <w:sz w:val="20"/>
          <w:szCs w:val="20"/>
        </w:rPr>
        <w:t xml:space="preserve">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/ Normativas / Pruebas de Selección 2018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de la totalidad del personal docente titular del establecimiento habilitado por Estatuto y su Reglamentación para aspirar al cargo que se convoca dentro del período comprendido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1270" cy="427990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8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0.05pt;height:33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8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8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8:37:00Z</dcterms:created>
  <dc:creator>jorge</dc:creator>
  <dc:description/>
  <dc:language>en-US</dc:language>
  <cp:lastModifiedBy>SAMSUNG</cp:lastModifiedBy>
  <cp:lastPrinted>2017-02-21T13:33:00Z</cp:lastPrinted>
  <dcterms:modified xsi:type="dcterms:W3CDTF">2018-04-25T18:37:00Z</dcterms:modified>
  <cp:revision>2</cp:revision>
  <dc:subject/>
  <dc:title>INSTRUCTIVO PARA LOS CONSEJOS ESCOLARES</dc:title>
</cp:coreProperties>
</file>