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de la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de la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en servicios educativos dependientes de la Dirección de Educación Especial, para la cobertura transitoria, con carácter provisional y/o suplente, de cargos de Inspectores de Enseñanza de la Dirección de Inspección General, para la supervisión de  servicios educativos en la Modalidad Educación Espe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29/18 (Cobertura de cargos jerárquicos transitorios de Inspectores de Enseñanza de la Modalidad Educación Especial, para la supervisión de servicios educativos de Gestión Estatal y de Gestión Privada)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5109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4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1:00Z</dcterms:created>
  <dc:creator>jorge</dc:creator>
  <dc:description/>
  <cp:keywords/>
  <dc:language>en-US</dc:language>
  <cp:lastModifiedBy>maximiliano ramos</cp:lastModifiedBy>
  <cp:lastPrinted>2017-02-21T13:33:00Z</cp:lastPrinted>
  <dcterms:modified xsi:type="dcterms:W3CDTF">2018-04-26T13:51:00Z</dcterms:modified>
  <cp:revision>2</cp:revision>
  <dc:subject/>
  <dc:title>INSTRUCTIVO PARA LOS CONSEJOS ESCOLARES</dc:title>
</cp:coreProperties>
</file>