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-47625</wp:posOffset>
                </wp:positionV>
                <wp:extent cx="3684270" cy="328295"/>
                <wp:effectExtent l="0" t="4445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328320"/>
                          <a:chOff x="0" y="0"/>
                          <a:chExt cx="368424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720"/>
                            <a:ext cx="103176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93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1pt;margin-top:-3.75pt;width:290.1pt;height:25.85pt" coordorigin="1122,-75" coordsize="5802,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2;top:-75;width:417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99;top:-74;width:16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93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5662930" cy="1681480"/>
                <wp:effectExtent l="0" t="5715" r="5080" b="508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1681560"/>
                          <a:chOff x="0" y="0"/>
                          <a:chExt cx="5662800" cy="1681560"/>
                        </a:xfrm>
                      </wpg:grpSpPr>
                      <wps:wsp>
                        <wps:cNvSpPr/>
                        <wps:spPr>
                          <a:xfrm>
                            <a:off x="0" y="1681560"/>
                            <a:ext cx="56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4768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560" y="0"/>
                              <a:ext cx="4236120" cy="146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7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372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816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3296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740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CRONOGRAMA DE REUBICACIÓN DE DOCENTES EN DISPONIBILIDAD (BAO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2184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560" cy="14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0480" cy="146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372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816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2960"/>
                                  <a:ext cx="1096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7400"/>
                                  <a:ext cx="1096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1840"/>
                                  <a:ext cx="1410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10840" cy="146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4680" y="1242000"/>
                            <a:ext cx="249228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58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1938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35pt;margin-top:2.45pt;width:445.9pt;height:132.35pt" coordorigin="-87,49" coordsize="8918,2647">
                <v:line id="shape_0" from="-87,2697" to="8819,2697" ID="Line 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8" style="position:absolute;left:-63;top:49;width:8894;height:2309">
                  <v:group id="shape_0" alt="Group 9" style="position:absolute;left:2160;top:49;width:6671;height:2308">
                    <v:shape id="shape_0" fillcolor="white" stroked="t" o:allowincell="f" style="position:absolute;left:2160;top:49;width:1728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7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43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818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20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588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CRONOGRAMA DE REUBICACIÓN DE DOCENTES EN DISPONIBILIDAD (BAO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97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-63;top:49;width:2223;height:2309">
                    <v:group id="shape_0" alt="Group 17" style="position:absolute;left:-63;top:49;width:2221;height:2308">
                      <v:shape id="shape_0" fillcolor="white" stroked="f" o:allowincell="f" style="position:absolute;left:-63;top:49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433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818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203;width:172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588;width:172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973;width:222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4" stroked="t" o:allowincell="f" style="position:absolute;left:-62;top:49;width:2221;height:23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5" style="position:absolute;left:4881;top:2005;width:3925;height:354">
                  <v:shape id="shape_0" stroked="f" o:allowincell="f" style="position:absolute;left:4881;top:2005;width:1016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2005;width:3052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RONOGRAMA DE REUBICACIONES DE DOCENTES EN DISPONIBILIDAD POR LA IMPLEMENTACION DE LAS AULAS DE ACELERACION Y CIRCUITOS DE  ACELERACION DE TRAYECTORIA TECNOLOGICA-CATT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a Secretaria de Asuntos Docentes de Avellaneda informa a todos los Servicios Educativos  que posean docentes en </w:t>
      </w:r>
      <w:r>
        <w:rPr>
          <w:rFonts w:cs="Arial"/>
          <w:b/>
          <w:sz w:val="24"/>
          <w:szCs w:val="24"/>
          <w:u w:val="single"/>
          <w:lang w:val="es-ES"/>
        </w:rPr>
        <w:t>DISPONIBILIDAD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Arial"/>
          <w:b/>
          <w:sz w:val="24"/>
          <w:szCs w:val="24"/>
          <w:lang w:val="es-ES"/>
        </w:rPr>
        <w:t>TITULARES Y PROVISIONALES</w:t>
      </w:r>
      <w:r>
        <w:rPr>
          <w:rFonts w:cs="Arial"/>
          <w:sz w:val="24"/>
          <w:szCs w:val="24"/>
          <w:lang w:val="es-ES"/>
        </w:rPr>
        <w:t xml:space="preserve"> el siguiente cronograma de reubicación  para el ciclo lectivo 2018/2019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  <w:lang w:val="es-ES"/>
        </w:rPr>
        <w:t>Todos aquellos docentes que se encuentren en dicha situación, deberán presentarse en las fechas y horarios indicados, con la siguiente documentación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ocumento Nacional de Identidad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t 1 A y B: Original, más 4 copias (5 en total) debidamente cumplimentadas (con firma, sello del Director y del establecimiento con la certificación del Inspector Areal correspondiente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ES"/>
        </w:rPr>
        <w:t>Declaración Jurada de horarios: original y copia, debidamente cumplimentada, indicando horas/ módulos (titulares, provisionales y/o suplentes según corresponda)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ítulos habilitantes original y copia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Oblea donde conste la idoneidad según incumbencia de títulos. La misma puede ser descargada del sitio web: </w:t>
      </w:r>
      <w:hyperlink r:id="rId2">
        <w:r>
          <w:rPr>
            <w:rStyle w:val="InternetLink"/>
            <w:rFonts w:cs="Arial"/>
            <w:sz w:val="24"/>
            <w:szCs w:val="24"/>
            <w:lang w:val="es-ES"/>
          </w:rPr>
          <w:t>www.abc.gov.ar</w:t>
        </w:r>
      </w:hyperlink>
      <w:r>
        <w:rPr>
          <w:rFonts w:cs="Arial"/>
          <w:sz w:val="24"/>
          <w:szCs w:val="24"/>
          <w:lang w:val="es-ES"/>
        </w:rPr>
        <w:t xml:space="preserve"> / Servicios abc / Docentes / Títulos y/o cursos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untaje Anual Docente 2017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cta de Disponibilidad. 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  <w:szCs w:val="24"/>
          <w:lang w:val="es-ES"/>
        </w:rPr>
        <w:t>SE SOLICITA LA NOTIFICACIÓN FEHACIENTE DEL CONTENIDO DEL PRESENTE COMUNICADO A LA TOTALIDAD DE LOS DOCENTES TITULARES Y PROVISIONALES DEL SERVICIO EDUCATIVO QUE SE ENCUENTREN EN SITUACIÓN DE DISPONIBILIDAD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  <w:t>CRONOGRAMA DE REUBICACIONES DE DOCENTES EN DISPONIBILIDAD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7 de mayo de 2018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30 Hs. Biología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:30 Hs. Historia-Geografía-Ed. Cívi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12:00 Hs. Área Contable / Administración de Personal / Economía/ Finanzas / Legislación Impositiva / Organización y Administración/ Área Formación  Especializad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13:30 Hs. Área Informática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Jueves 10 de Mayo de 2018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Inglés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:30 Hs. Lengua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11:00 Hs. Matemática. </w:t>
            </w:r>
          </w:p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:00 Hs. Psicología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08075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56:00Z</dcterms:created>
  <dc:creator>Sec. de As. Doc. de Avellaneda</dc:creator>
  <dc:description/>
  <dc:language>en-US</dc:language>
  <cp:lastModifiedBy>SAMSUNG</cp:lastModifiedBy>
  <cp:lastPrinted>2018-03-12T12:36:00Z</cp:lastPrinted>
  <dcterms:modified xsi:type="dcterms:W3CDTF">2018-04-27T14:56:00Z</dcterms:modified>
  <cp:revision>3</cp:revision>
  <dc:subject/>
  <dc:title/>
</cp:coreProperties>
</file>