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-60325</wp:posOffset>
                </wp:positionV>
                <wp:extent cx="6569710" cy="21742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174400"/>
                          <a:chOff x="0" y="0"/>
                          <a:chExt cx="6569640" cy="2174400"/>
                        </a:xfrm>
                      </wpg:grpSpPr>
                      <wps:wsp>
                        <wps:cNvSpPr/>
                        <wps:spPr>
                          <a:xfrm>
                            <a:off x="0" y="21744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89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89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720"/>
                                <a:ext cx="491436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1800"/>
                                <a:ext cx="491436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7520"/>
                                <a:ext cx="491436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3600"/>
                                <a:ext cx="491436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MUNICADO 77/2018 (Pruebas de Selección Cargos INSPECTORES DEL NIVEL ED.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0040"/>
                                <a:ext cx="491436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89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89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720"/>
                                  <a:ext cx="109080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1080"/>
                                  <a:ext cx="109080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7520"/>
                                  <a:ext cx="127332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2880"/>
                                  <a:ext cx="127332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9320"/>
                                  <a:ext cx="163692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8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05960"/>
                            <a:ext cx="289188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4.75pt;width:517.3pt;height:171.15pt" coordorigin="77,-95" coordsize="10346,3423">
                <v:line id="shape_0" from="77,3329" to="10410,33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95;width:10318;height:2986">
                  <v:group id="shape_0" style="position:absolute;left:2684;top:-95;width:7739;height:298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95;width:2005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402;width:7738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00;width:7738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397;width:7738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95;width:7738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OMUNICADO 77/2018 (Pruebas de Selección Cargos INSPECTORES DEL NIVEL ED.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393;width:7738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95;width:2580;height:2986">
                    <v:group id="shape_0" style="position:absolute;left:104;top:-95;width:2579;height:2984">
                      <v:shape id="shape_0" fillcolor="white" stroked="f" o:allowincell="f" style="position:absolute;left:105;top:-95;width:1717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402;width:1717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899;width:1717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397;width:2004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94;width:2004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392;width:2577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94;width:2578;height:298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434;width:4554;height:458">
                  <v:shape id="shape_0" stroked="f" o:allowincell="f" style="position:absolute;left:5841;top:2434;width:1179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434;width:3541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680</wp:posOffset>
                </wp:positionH>
                <wp:positionV relativeFrom="paragraph">
                  <wp:posOffset>-53403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4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2.05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4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>RECTIFICACIÓN COMUNICADO 77/2018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</w:t>
      </w:r>
      <w:r>
        <w:rPr>
          <w:rFonts w:cs="Calibri" w:ascii="Calibri" w:hAnsi="Calibri"/>
          <w:b/>
          <w:u w:val="single"/>
          <w:lang w:val="es-AR"/>
        </w:rPr>
        <w:t>Convocatoria  a Pruebas de Selección al personal docente Titular de los incisos a), b) y c) con desempeño en servicios educativos dependientes de la Dirección de Educación Primaria, para la cobertura transitoria, con carácter provisional y/o suplente, de cargos de Inspectores de Enseñanza de la Dirección de Inspección General, para la supervisión de servicios educativos en el Nivel de Educación Primaria de Gestión Estatal y de Gestión Privada, según lo establecido en el Artículo 75º Inc. 6.1.3. A –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63195</wp:posOffset>
            </wp:positionV>
            <wp:extent cx="5843905" cy="595820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F-2018-04143712- GDEBA-DTCDGCYE que consta de (3) hojas para Gestión Estatal y Anexo IF-2018 04147240 - GDEBA-DTCDGCYE, que consta de (3) hojas, para Gestión Priv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sz w:val="28"/>
          <w:szCs w:val="28"/>
          <w:u w:val="single"/>
        </w:rPr>
        <w:t>Resolución N° 180/18</w:t>
      </w:r>
      <w:r>
        <w:rPr>
          <w:rFonts w:cs="Arial" w:ascii="Arial" w:hAnsi="Arial"/>
          <w:b/>
          <w:sz w:val="20"/>
          <w:szCs w:val="20"/>
        </w:rPr>
        <w:t xml:space="preserve"> (Convocatoria Cargos Inspectores Transitorios Nivel Educación Primari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12:00Z</dcterms:created>
  <dc:creator>jorge</dc:creator>
  <dc:description/>
  <dc:language>en-US</dc:language>
  <cp:lastModifiedBy>SAMSUNG</cp:lastModifiedBy>
  <cp:lastPrinted>2018-04-23T15:33:00Z</cp:lastPrinted>
  <dcterms:modified xsi:type="dcterms:W3CDTF">2018-04-27T19:14:00Z</dcterms:modified>
  <cp:revision>4</cp:revision>
  <dc:subject/>
  <dc:title>INSTRUCTIVO PARA LOS CONSEJOS ESCOLARES</dc:title>
</cp:coreProperties>
</file>