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14605</wp:posOffset>
                </wp:positionV>
                <wp:extent cx="6569710" cy="227838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78440"/>
                          <a:chOff x="0" y="0"/>
                          <a:chExt cx="6569640" cy="2278440"/>
                        </a:xfrm>
                      </wpg:grpSpPr>
                      <wps:wsp>
                        <wps:cNvSpPr/>
                        <wps:spPr>
                          <a:xfrm>
                            <a:off x="0" y="22784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8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8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840"/>
                                <a:ext cx="49143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2400"/>
                                <a:ext cx="49143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240"/>
                                <a:ext cx="49143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4440"/>
                                <a:ext cx="49143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86/2018 Convocatoria a Pruebas de Selección Cargo Inspector de la 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5280"/>
                                <a:ext cx="49143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8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30840"/>
                                  <a:ext cx="10908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61680"/>
                                  <a:ext cx="10908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3240"/>
                                  <a:ext cx="12733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4080"/>
                                  <a:ext cx="12733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55280"/>
                                  <a:ext cx="16369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98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82640"/>
                            <a:ext cx="28918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1.15pt;width:517.3pt;height:179.35pt" coordorigin="77,-23" coordsize="10346,3587">
                <v:line id="shape_0" from="77,3565" to="10410,35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23;width:10318;height:3130">
                  <v:group id="shape_0" style="position:absolute;left:2684;top:-23;width:7739;height:31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23;width:200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98;width:773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20;width:773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541;width:773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062;width:773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86/2018 Convocatoria a Pruebas de Selección Cargo Inspector de la 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83;width:773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23;width:2580;height:3130">
                    <v:group id="shape_0" style="position:absolute;left:104;top:-23;width:2579;height:3127">
                      <v:shape id="shape_0" fillcolor="white" stroked="f" o:allowincell="f" style="position:absolute;left:105;top:-23;width:1717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98;width:1717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19;width:1717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541;width:200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062;width:200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583;width:2577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22;width:2578;height:31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627;width:4554;height:480">
                  <v:shape id="shape_0" stroked="f" o:allowincell="f" style="position:absolute;left:5841;top:2627;width:117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627;width:3541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RECTIFICACIÓN COMUNICADO 86/2018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dependiente de la Dirección de Psicología Comunitaria y Pedagogía Social, para la cobertura transitoria, con carácter provisional y/o suplente, de cargos de Inspectores de Enseñanza de la Dirección de Inspección General, para la supervisión de servicios educativos y estructuras territoriales de la modalidad de Psicología Comunitaria y Pedagogía So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sz w:val="28"/>
          <w:szCs w:val="28"/>
          <w:u w:val="single"/>
        </w:rPr>
        <w:t>Disposición N° 181/18</w:t>
      </w:r>
      <w:r>
        <w:rPr>
          <w:rFonts w:cs="Arial" w:ascii="Arial" w:hAnsi="Arial"/>
          <w:b/>
          <w:sz w:val="20"/>
          <w:szCs w:val="20"/>
        </w:rPr>
        <w:t xml:space="preserve"> (Cobertura transitoria, con carácter provisional y/o suplente, de cargos de Inspectores de Enseñanza de la Dirección de Inspección General, para la supervisión de servicios educativos en la Modalidad Psicología Comunitaria y Pedagogía Social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4279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33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0:00Z</dcterms:created>
  <dc:creator>jorge</dc:creator>
  <dc:description/>
  <dc:language>en-US</dc:language>
  <cp:lastModifiedBy>SAMSUNG</cp:lastModifiedBy>
  <cp:lastPrinted>2017-02-21T13:33:00Z</cp:lastPrinted>
  <dcterms:modified xsi:type="dcterms:W3CDTF">2018-05-02T12:40:00Z</dcterms:modified>
  <cp:revision>2</cp:revision>
  <dc:subject/>
  <dc:title>INSTRUCTIVO PARA LOS CONSEJOS ESCOLARES</dc:title>
</cp:coreProperties>
</file>