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2585</wp:posOffset>
                </wp:positionH>
                <wp:positionV relativeFrom="paragraph">
                  <wp:posOffset>-390525</wp:posOffset>
                </wp:positionV>
                <wp:extent cx="2945130" cy="487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°96/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8.35pt;mso-wrap-distance-left:9.05pt;mso-wrap-distance-right:9.05pt;mso-wrap-distance-top:0pt;mso-wrap-distance-bottom:0pt;margin-top:-30.75pt;mso-position-vertical-relative:text;margin-left: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°96/201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8910</wp:posOffset>
                </wp:positionH>
                <wp:positionV relativeFrom="paragraph">
                  <wp:posOffset>56515</wp:posOffset>
                </wp:positionV>
                <wp:extent cx="6438900" cy="1837690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1837800"/>
                          <a:chOff x="0" y="0"/>
                          <a:chExt cx="6438960" cy="1837800"/>
                        </a:xfrm>
                      </wpg:grpSpPr>
                      <wps:wsp>
                        <wps:cNvSpPr/>
                        <wps:spPr>
                          <a:xfrm>
                            <a:off x="0" y="1837800"/>
                            <a:ext cx="642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421680" cy="160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5960" y="0"/>
                              <a:ext cx="4815720" cy="1602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48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02/05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66760"/>
                                <a:ext cx="4815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33880"/>
                                <a:ext cx="4815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01360"/>
                                <a:ext cx="4815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/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68840"/>
                                <a:ext cx="4815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untaje Anual Docente 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35960"/>
                                <a:ext cx="4815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5240" cy="160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4520" cy="1602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692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66760"/>
                                  <a:ext cx="10692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33880"/>
                                  <a:ext cx="10692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00640"/>
                                  <a:ext cx="1247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68120"/>
                                  <a:ext cx="1247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35240"/>
                                  <a:ext cx="16041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04520" cy="1602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86320" y="1356840"/>
                            <a:ext cx="2833200" cy="245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476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9280" y="0"/>
                              <a:ext cx="220392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4.45pt;width:507.05pt;height:144.65pt" coordorigin="-266,89" coordsize="10141,2893">
                <v:line id="shape_0" from="-266,2983" to="9859,298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39;top:89;width:10113;height:2524">
                  <v:group id="shape_0" style="position:absolute;left:2290;top:89;width:7584;height:252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290;top:89;width:1965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02/05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509;width:758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930;width:758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351;width:758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/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772;width:758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untaje Anual Docente 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2193;width:758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39;top:89;width:2528;height:2524">
                    <v:group id="shape_0" style="position:absolute;left:-239;top:89;width:2526;height:2523">
                      <v:shape id="shape_0" fillcolor="white" stroked="f" o:allowincell="f" style="position:absolute;left:-238;top:89;width:1683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509;width:1683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930;width:1683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350;width:196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771;width:196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2192;width:2525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38;top:89;width:2526;height:252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382;top:2226;width:4462;height:387">
                  <v:shape id="shape_0" stroked="f" o:allowincell="f" style="position:absolute;left:5382;top:2226;width:1156;height:38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3;top:2226;width:3470;height:38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  <w:lang w:val="es-ES_tradnl"/>
        </w:rPr>
      </w:pPr>
      <w:r>
        <w:rPr>
          <w:rFonts w:cs="Calibri" w:ascii="Calibri" w:hAnsi="Calibri"/>
          <w:b/>
          <w:sz w:val="16"/>
          <w:szCs w:val="16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Cronograma Puntaje Anual Docente 2018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2/05/2018 AL 11/05/201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Notificación del Directivo y/o Secretario del Servicio Educativo del Contenido del Comunicado 96/2018 (PAD 2018) en SAD Avellaneda Zeballos N° 2327 1° Piso, Oficina Despacho en el horario de 10:00 a 15:00 h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4/05/2018 AL 24/05/201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Notificación de los docentes del PAD 2018 y presentación de reclamos en los servicios educativ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Los docentes deben entregar los reclamos en fol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4/05/2018 AL 31/05/201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• </w:t>
      </w:r>
      <w:r>
        <w:rPr>
          <w:sz w:val="28"/>
          <w:szCs w:val="28"/>
        </w:rPr>
        <w:t xml:space="preserve">Recepción en SAD de la documentación por parte de los servicios educativo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n SAD Avellaneda Zeballos N° 2327 1° Piso, Oficina Despacho, de 10:00 a 15:00, toda la documentación en carpeta de tamaño Ofici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istado de PAD notificado </w:t>
      </w:r>
      <w:r>
        <w:rPr>
          <w:b/>
          <w:sz w:val="28"/>
          <w:szCs w:val="28"/>
        </w:rPr>
        <w:t>por duplicado</w:t>
      </w:r>
      <w:r>
        <w:rPr>
          <w:sz w:val="28"/>
          <w:szCs w:val="28"/>
        </w:rPr>
        <w:t xml:space="preserve"> (deben ser notificados la totalidad de docentes titulares bajo firma, adjuntando telegrama, cédula u otra notificación de aquellos que no estén desempeñándose por alguna causal en el establecimiento al momento de la notificación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lanilla Resumen por Establecimiento </w:t>
      </w:r>
      <w:r>
        <w:rPr>
          <w:b/>
          <w:sz w:val="28"/>
          <w:szCs w:val="28"/>
        </w:rPr>
        <w:t>por duplicado</w:t>
      </w:r>
      <w:r>
        <w:rPr>
          <w:sz w:val="28"/>
          <w:szCs w:val="28"/>
        </w:rPr>
        <w:t xml:space="preserve"> (ordenados por número de documento, en orden ascendente, de menor a mayor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Reclamos presentados por los docentes </w:t>
      </w:r>
      <w:r>
        <w:rPr>
          <w:b/>
          <w:sz w:val="28"/>
          <w:szCs w:val="28"/>
        </w:rPr>
        <w:t>por duplicado</w:t>
      </w:r>
      <w:r>
        <w:rPr/>
        <w:t>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spacing w:lineRule="auto" w:line="48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SECRETARÍA DE ASUNTOS DOCENTES de AVELLANEDA informa que en nuestra web </w:t>
      </w:r>
      <w:hyperlink r:id="rId2">
        <w:r>
          <w:rPr>
            <w:rStyle w:val="InternetLink"/>
            <w:rFonts w:cs="Arial" w:ascii="Arial" w:hAnsi="Arial"/>
          </w:rPr>
          <w:t>www.sadavellaneda.com.ar</w:t>
        </w:r>
      </w:hyperlink>
      <w:r>
        <w:rPr>
          <w:rFonts w:cs="Arial" w:ascii="Arial" w:hAnsi="Arial"/>
          <w:color w:val="000000"/>
        </w:rPr>
        <w:t xml:space="preserve"> (link de la izquierda “PAD 2018”) se encuentran publicados el Cronograma, Documento de Apoyo y formularios correspondientes al </w:t>
      </w:r>
      <w:r>
        <w:rPr>
          <w:rFonts w:cs="Arial" w:ascii="Arial" w:hAnsi="Arial"/>
          <w:b/>
          <w:color w:val="000000"/>
        </w:rPr>
        <w:t>PUNTAJE ANUAL DOCENTE 2018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Recordar que los Listados de PAD 2018 por Establecimiento están disponibles para su impresión en el portal ABC </w:t>
      </w:r>
      <w:hyperlink r:id="rId3">
        <w:r>
          <w:rPr>
            <w:rStyle w:val="InternetLink"/>
            <w:rFonts w:cs="Arial" w:ascii="Arial" w:hAnsi="Arial"/>
          </w:rPr>
          <w:t>www.abc.gov.ar</w:t>
        </w:r>
      </w:hyperlink>
      <w:r>
        <w:rPr>
          <w:rFonts w:cs="Arial" w:ascii="Arial" w:hAnsi="Arial"/>
          <w:color w:val="000000"/>
        </w:rPr>
        <w:t xml:space="preserve"> dentro de las opciones </w:t>
      </w:r>
      <w:r>
        <w:rPr>
          <w:rStyle w:val="InternetLink"/>
          <w:rFonts w:cs="Arial" w:ascii="Arial" w:hAnsi="Arial"/>
          <w:i/>
        </w:rPr>
        <w:t xml:space="preserve">Servicios ABC \ Docentes \ </w:t>
      </w:r>
      <w:hyperlink r:id="rId4">
        <w:bookmarkStart w:id="0" w:name=""/>
        <w:r>
          <w:rPr>
            <w:rStyle w:val="InternetLink"/>
            <w:rFonts w:cs="Arial" w:ascii="Arial" w:hAnsi="Arial"/>
            <w:i/>
          </w:rPr>
          <w:t>Consulta de Puntaje-Docentes Titulares</w:t>
        </w:r>
      </w:hyperlink>
      <w:bookmarkEnd w:id="0"/>
      <w:r>
        <w:rPr>
          <w:rFonts w:cs="Arial" w:ascii="Arial" w:hAnsi="Arial"/>
          <w:color w:val="000000"/>
        </w:rPr>
        <w:t>, los cuales deberán ser notificados fehacientemente a la totalidad del personal titular en los plazos según Cronograma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Informar a los docentes que el formulario de reclamo debe ser cumplimentado en todos sus ítems, detallando claramente el cargo, cantidad de módulos u horas, asignatura, escuela, acción estatutaria por la que ingresó y fecha, </w:t>
      </w:r>
      <w:r>
        <w:rPr>
          <w:rFonts w:cs="Arial" w:ascii="Arial" w:hAnsi="Arial"/>
          <w:b/>
          <w:i/>
          <w:color w:val="000000"/>
        </w:rPr>
        <w:t>de lo contrario no será posible viabilizar la respuesta al reclam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caps/>
          <w:sz w:val="16"/>
          <w:szCs w:val="16"/>
        </w:rPr>
      </w:pPr>
      <w:r>
        <w:rPr>
          <w:rFonts w:cs="Calibri" w:ascii="Calibri" w:hAnsi="Calibri"/>
          <w:caps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39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1785620" cy="7131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8562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davellaneda.com.ar/" TargetMode="External"/><Relationship Id="rId3" Type="http://schemas.openxmlformats.org/officeDocument/2006/relationships/hyperlink" Target="http://www.abc.gov.ar/" TargetMode="External"/><Relationship Id="rId4" Type="http://schemas.openxmlformats.org/officeDocument/2006/relationships/hyperlink" Target="http://abc.gov.ar/docentes/tramitesadministrativos/consultadepuntaje/default.cf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4:28:00Z</dcterms:created>
  <dc:creator>jorge</dc:creator>
  <dc:description/>
  <cp:keywords/>
  <dc:language>en-US</dc:language>
  <cp:lastModifiedBy>maximiliano ramos</cp:lastModifiedBy>
  <cp:lastPrinted>2017-05-08T14:59:00Z</cp:lastPrinted>
  <dcterms:modified xsi:type="dcterms:W3CDTF">2018-05-02T14:28:00Z</dcterms:modified>
  <cp:revision>2</cp:revision>
  <dc:subject/>
  <dc:title>INSTRUCTIVO PARA LOS CONSEJOS ESCOLARES</dc:title>
</cp:coreProperties>
</file>