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ON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Puntuales Cargos Jerárquicos Educación Primaria (Vicedirecto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ON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s Puntuales Cargos Jerárquicos Educación Primaria (Vicedirecto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tabs>
          <w:tab w:val="clear" w:pos="708"/>
          <w:tab w:val="left" w:pos="3466" w:leader="dot"/>
        </w:tabs>
        <w:ind w:right="3040" w:hanging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A LA SECRETARÍA DE ASUNTO DOCENTES </w:t>
      </w:r>
    </w:p>
    <w:p>
      <w:pPr>
        <w:pStyle w:val="Normal"/>
        <w:widowControl w:val="false"/>
        <w:tabs>
          <w:tab w:val="clear" w:pos="708"/>
          <w:tab w:val="left" w:pos="3466" w:leader="dot"/>
        </w:tabs>
        <w:ind w:right="304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DISTRITO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AVELLANEDA</w:t>
      </w:r>
    </w:p>
    <w:p>
      <w:pPr>
        <w:pStyle w:val="Normal"/>
        <w:widowControl w:val="false"/>
        <w:tabs>
          <w:tab w:val="clear" w:pos="708"/>
          <w:tab w:val="left" w:pos="3466" w:leader="dot"/>
        </w:tabs>
        <w:ind w:right="3040" w:hanging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920" w:right="220" w:hanging="1780"/>
        <w:outlineLvl w:val="0"/>
        <w:rPr/>
      </w:pPr>
      <w:bookmarkStart w:id="0" w:name="bookmark0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CONVOCATORIA A CARGO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JERÁRQUICOS TRANSITORIOS COBERTURAS PUNTUALES</w:t>
      </w:r>
      <w:bookmarkEnd w:id="0"/>
    </w:p>
    <w:p>
      <w:pPr>
        <w:pStyle w:val="Normal"/>
        <w:widowControl w:val="false"/>
        <w:ind w:right="22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widowControl w:val="false"/>
        <w:ind w:right="22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bookmarkStart w:id="1" w:name="bookmark1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1. Convocar a:</w:t>
      </w:r>
      <w:bookmarkEnd w:id="1"/>
    </w:p>
    <w:p>
      <w:pPr>
        <w:pStyle w:val="Normal"/>
        <w:widowControl w:val="false"/>
        <w:ind w:left="709" w:firstLine="709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Art. 75° inc. 6.4.3 Ítem: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 xml:space="preserve">A. Docentes titulares que cumplan con los requisitos de antigüedad </w:t>
      </w:r>
      <w:r>
        <w:rPr>
          <w:rFonts w:eastAsia="Arial Unicode MS;Arial" w:cs="Arial" w:ascii="Arial" w:hAnsi="Arial"/>
          <w:b/>
          <w:bCs/>
          <w:color w:val="000000"/>
          <w:sz w:val="21"/>
          <w:szCs w:val="21"/>
          <w:lang w:val="es-AR" w:eastAsia="es-AR" w:bidi="es-ES"/>
        </w:rPr>
        <w:t>exigidos para el cargo.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>B. Docentes titulares, que no cumplan con los requisitos de antigüedad exigidos para el cargo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>C. Personal docente Provisional, en el orden establecido en A1, A2, A3.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254000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en-US"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000000"/>
                                <w:sz w:val="2"/>
                                <w:szCs w:val="2"/>
                                <w:lang w:val="en-US" w:bidi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20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szCs w:val="20"/>
                          <w:lang w:val="en-US"/>
                        </w:rPr>
                        <w:t>2. Cargos a cubri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000000"/>
                          <w:sz w:val="2"/>
                          <w:szCs w:val="2"/>
                          <w:lang w:val="en-US" w:bidi="es-E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000000"/>
                          <w:sz w:val="2"/>
                          <w:szCs w:val="2"/>
                          <w:lang w:val="en-US" w:bidi="es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5740400" cy="2035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46"/>
                              <w:gridCol w:w="1159"/>
                              <w:gridCol w:w="1159"/>
                              <w:gridCol w:w="3245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bookmarkStart w:id="2" w:name="bookmark2"/>
                                  <w:bookmarkEnd w:id="2"/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  <w:t>Establecimiento/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  <w:t>Situación de Revista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  <w:t>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EEP 6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Vicedirecto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es-ES"/>
                                    </w:rPr>
                                    <w:t>Res. 1183 (T.A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EEP 3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Vicedirecto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es-ES"/>
                                    </w:rPr>
                                    <w:t>Renuncia (T.A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EEP 2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Vicedirecto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es-ES"/>
                                    </w:rPr>
                                    <w:t>Res. 1183 (T.A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EEP 2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Vicedirecto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8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es-ES"/>
                                    </w:rPr>
                                    <w:t>Renuncia (T.A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lang w:bidi="es-ES"/>
                                    </w:rPr>
                                    <w:t>EEP 4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Vicedirecto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6"/>
                                      <w:szCs w:val="16"/>
                                      <w:lang w:bidi="es-ES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es-ES"/>
                                    </w:rPr>
                                    <w:t>Res. 1183 (T.A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0.3pt;mso-wrap-distance-left:0pt;mso-wrap-distance-right:7.05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46"/>
                        <w:gridCol w:w="1159"/>
                        <w:gridCol w:w="1159"/>
                        <w:gridCol w:w="3245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bookmarkStart w:id="3" w:name="bookmark2"/>
                            <w:bookmarkEnd w:id="3"/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  <w:t>Establecimiento/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  <w:t>Situación de Revista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  <w:t>Motivo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EEP 6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Vicedirecto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es-ES"/>
                              </w:rPr>
                              <w:t>Res. 1183 (T.A.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EEP 3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Vicedirecto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es-ES"/>
                              </w:rPr>
                              <w:t>Renuncia (T.A.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EEP 2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Vicedirecto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 Unicode MS;Arial" w:cs="Arial"/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es-ES"/>
                              </w:rPr>
                              <w:t>Res. 1183 (T.A.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EEP 2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Vicedirecto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8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es-ES"/>
                              </w:rPr>
                              <w:t>Renuncia (T.A.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es-ES"/>
                              </w:rPr>
                              <w:t>EEP 4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Vicedirecto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6"/>
                                <w:szCs w:val="16"/>
                                <w:lang w:bidi="es-ES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 Unicode MS;Arial" w:cs="Arial"/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es-E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es-ES"/>
                              </w:rPr>
                              <w:t>Res. 1183 (T.A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3. Comisión Evaluador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INSPECTOR: Titular 1:   CASTELNUOVO, Elizabeth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Suplente 1: KOPILOFF, Marta VIDOTTO, Gabriela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INSPECTOR: Titular 2: VIDOTTO, Gabriela</w:t>
      </w:r>
    </w:p>
    <w:p>
      <w:pPr>
        <w:pStyle w:val="Normal"/>
        <w:widowControl w:val="false"/>
        <w:ind w:left="709" w:hanging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Suplente 2: DIGIACOMO, Nancy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DIRECTOR:   Titular: MUIÑO, Silvia (EEP 42)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ab/>
        <w:t xml:space="preserve">          Suplente: TRIGUEÑO, Liliana (EEP 9)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  <w:bookmarkStart w:id="4" w:name="bookmark3"/>
      <w:bookmarkStart w:id="5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it-IT" w:eastAsia="it-IT" w:bidi="it-IT"/>
        </w:rPr>
        <w:t xml:space="preserve">4- CRONOGRAMA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DE ACCIONES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8147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FECHA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2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7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scriptos en condiciones de aspir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A partir de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icio de Pruebas de Selección</w:t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bidi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 w:bidi="es-ES"/>
        </w:rPr>
      </w:r>
      <w:bookmarkStart w:id="6" w:name="bookmark4"/>
      <w:bookmarkStart w:id="7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5. Temario y Bibliografí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: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bookmarkStart w:id="8" w:name="bookmark5"/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- Disposición 242/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bookmarkStart w:id="9" w:name="bookmark5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Firma Inspector Jefe Distrital</w:t>
      </w:r>
      <w:bookmarkEnd w:id="9"/>
    </w:p>
    <w:p>
      <w:pPr>
        <w:pStyle w:val="Normal"/>
        <w:rPr>
          <w:rFonts w:ascii="Calibri" w:hAnsi="Calibri" w:eastAsia="Arial Unicode MS;Arial" w:cs="Calibri"/>
          <w:sz w:val="16"/>
          <w:szCs w:val="16"/>
          <w:lang w:val="es-AR"/>
        </w:rPr>
      </w:pPr>
      <w:r>
        <w:rPr>
          <w:rFonts w:eastAsia="Arial Unicode MS;Arial"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1270" cy="851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65pt;margin-top:11.55pt;width:0.05pt;height:6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01:00Z</dcterms:created>
  <dc:creator>jorge</dc:creator>
  <dc:description/>
  <cp:keywords/>
  <dc:language>en-US</dc:language>
  <cp:lastModifiedBy>maximiliano ramos</cp:lastModifiedBy>
  <cp:lastPrinted>2018-05-02T15:33:00Z</cp:lastPrinted>
  <dcterms:modified xsi:type="dcterms:W3CDTF">2018-05-28T16:01:00Z</dcterms:modified>
  <cp:revision>2</cp:revision>
  <dc:subject/>
  <dc:title>INSTRUCTIVO PARA LOS CONSEJOS ESCOLARES</dc:title>
</cp:coreProperties>
</file>