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81575</wp:posOffset>
            </wp:positionH>
            <wp:positionV relativeFrom="paragraph">
              <wp:posOffset>-320040</wp:posOffset>
            </wp:positionV>
            <wp:extent cx="1447800" cy="457200"/>
            <wp:effectExtent l="0" t="0" r="0" b="0"/>
            <wp:wrapTight wrapText="bothSides">
              <wp:wrapPolygon edited="0">
                <wp:start x="-139" y="0"/>
                <wp:lineTo x="-139" y="21145"/>
                <wp:lineTo x="21600" y="21145"/>
                <wp:lineTo x="21600" y="0"/>
                <wp:lineTo x="-139" y="0"/>
              </wp:wrapPolygon>
            </wp:wrapTight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-3810</wp:posOffset>
                </wp:positionV>
                <wp:extent cx="5943600" cy="571500"/>
                <wp:effectExtent l="0" t="0" r="0" b="0"/>
                <wp:wrapNone/>
                <wp:docPr id="2" name="" descr="Descripción: Encabezad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3pt;margin-top:-0.3pt;width:467.95pt;height:4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1080</wp:posOffset>
                </wp:positionH>
                <wp:positionV relativeFrom="paragraph">
                  <wp:posOffset>29210</wp:posOffset>
                </wp:positionV>
                <wp:extent cx="3489960" cy="447675"/>
                <wp:effectExtent l="0" t="444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118/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4pt;margin-top:2.3pt;width:274.8pt;height:35.25pt" coordorigin="1608,46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08;top:46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65;top:47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118/2018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177165</wp:posOffset>
                </wp:positionV>
                <wp:extent cx="6346825" cy="1723390"/>
                <wp:effectExtent l="0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6800" cy="1723320"/>
                          <a:chOff x="0" y="0"/>
                          <a:chExt cx="6346800" cy="1723320"/>
                        </a:xfrm>
                      </wpg:grpSpPr>
                      <wps:wsp>
                        <wps:cNvSpPr/>
                        <wps:spPr>
                          <a:xfrm>
                            <a:off x="0" y="1723320"/>
                            <a:ext cx="633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" y="0"/>
                            <a:ext cx="6330240" cy="150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82920" y="0"/>
                              <a:ext cx="4747320" cy="150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3048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30/05/201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020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 y DIPREGE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0112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5132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 xml:space="preserve">DIRECTIVOS / SECRETARIOS / DOCENT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0188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Inscripción a los Listados 108 B In-Fine 2018 - Emergenci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5280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Inscripción In-Fin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82560" cy="150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81840" cy="1502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25020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50040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51320"/>
                                  <a:ext cx="1230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01520"/>
                                  <a:ext cx="1230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252080"/>
                                  <a:ext cx="1581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581840" cy="1503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35560" y="1272600"/>
                            <a:ext cx="2793240" cy="23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2396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0640" y="0"/>
                              <a:ext cx="217296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13.95pt;width:499.75pt;height:135.65pt" coordorigin="1,279" coordsize="9995,2713">
                <v:line id="shape_0" from="1,2993" to="9983,299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27;top:279;width:9969;height:2367">
                  <v:group id="shape_0" style="position:absolute;left:2520;top:279;width:7476;height:2367">
                    <v:shape id="shape_0" fillcolor="white" stroked="t" o:allowincell="f" style="position:absolute;left:2520;top:279;width:1937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30/05/201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673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 y DIPREGE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068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462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DIRECTIVOS / SECRETARIOS / DOCENT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857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nscripción a los Listados 108 B In-Fine 2018 - Emergenci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2252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Inscripción In-Fin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7;top:279;width:2492;height:2367">
                    <v:group id="shape_0" style="position:absolute;left:27;top:279;width:2492;height:2365">
                      <v:shape id="shape_0" fillcolor="white" stroked="f" o:allowincell="f" style="position:absolute;left:28;top:279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673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1067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7;top:1462;width:193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7;top:1856;width:193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2251;width:248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28;top:279;width:2490;height:236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569;top:2283;width:4400;height:363">
                  <v:shape id="shape_0" stroked="f" o:allowincell="f" style="position:absolute;left:5569;top:2283;width:1139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46;top:2283;width:3421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eastAsia="Book Antiqua" w:cs="Book Antiqua" w:ascii="Book Antiqua" w:hAnsi="Book Antiqua"/>
          <w:b/>
          <w:sz w:val="18"/>
          <w:szCs w:val="24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INSCRIPCIÓN A LOS LISTADOS 108B IN-FINE 2018 - Emergencia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3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(</w:t>
      </w:r>
      <w:r>
        <w:rPr>
          <w:b/>
          <w:sz w:val="24"/>
          <w:szCs w:val="24"/>
        </w:rPr>
        <w:t>Únicamente para las Asignaturas / Modalidades o Niveles detallados a continuación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SECRETARÍA DE ASUNTOS DOCENTES DE AVELLANEDA INFORMA QUE SE ENCUENTRA ABIERTA LA INSCRIPCIÓN AL LISTADOS 108 B (IN-FINE) Y EMERGENCIA 2018, </w:t>
      </w:r>
      <w:r>
        <w:rPr>
          <w:b/>
          <w:sz w:val="22"/>
          <w:szCs w:val="22"/>
          <w:u w:val="single"/>
        </w:rPr>
        <w:t>ÚNICAMENTE PARA LAS ÁREAS DE LOS NIVELES Y MODALIDADES QUE SE DETALLAN A CONTINUACIÓN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lightGray"/>
        </w:rPr>
        <w:t>LISTADO 108 B (IN-FINE).</w:t>
      </w:r>
    </w:p>
    <w:p>
      <w:pPr>
        <w:pStyle w:val="Normal"/>
        <w:rPr>
          <w:b/>
          <w:b/>
          <w:sz w:val="24"/>
          <w:szCs w:val="24"/>
          <w:highlight w:val="lightGray"/>
          <w:u w:val="single"/>
        </w:rPr>
      </w:pPr>
      <w:r>
        <w:rPr>
          <w:b/>
          <w:sz w:val="24"/>
          <w:szCs w:val="24"/>
          <w:highlight w:val="lightGray"/>
          <w:u w:val="single"/>
        </w:rPr>
      </w:r>
    </w:p>
    <w:p>
      <w:pPr>
        <w:pStyle w:val="Normal"/>
        <w:rPr/>
      </w:pPr>
      <w:r>
        <w:rPr>
          <w:b/>
          <w:u w:val="single"/>
        </w:rPr>
        <w:t>NIVEL EDUCACIÓN SECUNDARIA</w:t>
      </w:r>
      <w:r>
        <w:rPr>
          <w:b/>
        </w:rPr>
        <w:t>: (Cargo EMATP Biología) Profesor 50% o mas de materia aprobadas titulo habilitante para el cargo.</w:t>
      </w:r>
      <w:r>
        <w:rPr>
          <w:b/>
          <w:u w:val="single"/>
        </w:rPr>
        <w:t xml:space="preserve">        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 xml:space="preserve">NIVEL EDUCACION PRIMARIA </w:t>
      </w:r>
      <w:r>
        <w:rPr>
          <w:b/>
        </w:rPr>
        <w:t>(Cargo Bibliotecario) – (Cargo Maestro de Grado) Títulos Habilitantes para dicho cargo, con el 50% o mas de materias aprobadas.</w:t>
      </w:r>
    </w:p>
    <w:p>
      <w:pPr>
        <w:pStyle w:val="Normal"/>
        <w:rPr/>
      </w:pPr>
      <w:r>
        <w:rPr>
          <w:b/>
          <w:u w:val="single"/>
        </w:rPr>
        <w:t>NIVEL TÉCNICO</w:t>
      </w:r>
      <w:r>
        <w:rPr>
          <w:b/>
        </w:rPr>
        <w:t>: (Área Turismo) Título Habilitante para dicho cargo.</w:t>
      </w:r>
    </w:p>
    <w:p>
      <w:pPr>
        <w:pStyle w:val="Normal"/>
        <w:jc w:val="both"/>
        <w:rPr/>
      </w:pPr>
      <w:r>
        <w:rPr>
          <w:b/>
          <w:u w:val="single"/>
        </w:rPr>
        <w:t>MODALIDAD ARTÍSITICA</w:t>
      </w:r>
      <w:r>
        <w:rPr>
          <w:b/>
        </w:rPr>
        <w:t>: (Música – Danzas) Títulos habilitantes para dicho cargo, con el 50% o más de materias aprobada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lightGray"/>
        </w:rPr>
        <w:t>LISTADO EMERGENCIA</w:t>
      </w:r>
    </w:p>
    <w:p>
      <w:pPr>
        <w:pStyle w:val="Normal"/>
        <w:rPr>
          <w:b/>
          <w:b/>
          <w:sz w:val="24"/>
          <w:szCs w:val="24"/>
          <w:highlight w:val="lightGray"/>
          <w:u w:val="single"/>
        </w:rPr>
      </w:pPr>
      <w:r>
        <w:rPr>
          <w:b/>
          <w:sz w:val="24"/>
          <w:szCs w:val="24"/>
          <w:highlight w:val="lightGray"/>
          <w:u w:val="single"/>
        </w:rPr>
      </w:r>
    </w:p>
    <w:p>
      <w:pPr>
        <w:pStyle w:val="Normal"/>
        <w:rPr>
          <w:b/>
          <w:b/>
          <w:sz w:val="24"/>
          <w:szCs w:val="24"/>
          <w:highlight w:val="lightGray"/>
          <w:u w:val="single"/>
        </w:rPr>
      </w:pPr>
      <w:r>
        <w:rPr>
          <w:b/>
          <w:sz w:val="24"/>
          <w:szCs w:val="24"/>
          <w:highlight w:val="lightGray"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MODALIDAD EDUCACION ESPECIAL (Cargos)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FONOAUDIÓLOGO (FO)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shd w:fill="FBF7F0" w:val="clear"/>
        </w:rPr>
      </w:pPr>
      <w:r>
        <w:rPr>
          <w:rFonts w:cs="Arial" w:ascii="Arial" w:hAnsi="Arial"/>
          <w:color w:val="000000"/>
          <w:sz w:val="16"/>
          <w:szCs w:val="16"/>
          <w:shd w:fill="FBF7F0" w:val="clear"/>
        </w:rPr>
        <w:t>MÉDICO (DO)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shd w:fill="FBF7F0" w:val="clear"/>
        </w:rPr>
      </w:pPr>
      <w:r>
        <w:rPr>
          <w:rFonts w:cs="Arial" w:ascii="Arial" w:hAnsi="Arial"/>
          <w:color w:val="000000"/>
          <w:sz w:val="16"/>
          <w:szCs w:val="16"/>
          <w:shd w:fill="FBF7F0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E INFORMA ADEMÁS QUE LA APERTURA O CIERRE DE INSCRIPCIÓN DE ÁREAS A LOS LISTADOS 108 B (IN-FINE) Y EMERGENCIA PODRÁ SER MODIFICADA DE ACUERDO A LAS NECESIDADES DE COBERTURA DEL DISTRITO, SIENDO INFORMADO POR COMUNICADO DE S.A.D. PERIÓDICAMENTE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ÍAS Y HORARIOS DE INSCRIPCIÓN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JUEVES DE 11:00 A 14:00 HORAS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(CUPO DIARIO DE INSCRIPCIÓN 50 PERSONAS)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OCUMENTACIÓN A PRESENTA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DECLARACIÓN JURADA DE INSCRIPCIÓN IN-FINE 2018</w:t>
      </w:r>
      <w:r>
        <w:rPr/>
        <w:t xml:space="preserve"> POR (2) (Solicitar para fotocopiar o bajar de nuestro sitio web </w:t>
      </w:r>
      <w:hyperlink r:id="rId3">
        <w:r>
          <w:rPr>
            <w:rStyle w:val="InternetLink"/>
            <w:color w:val="0000FF"/>
            <w:u w:val="single"/>
          </w:rPr>
          <w:t>www.sadavellaneda.com.ar</w:t>
        </w:r>
      </w:hyperlink>
      <w:r>
        <w:rPr/>
        <w:t xml:space="preserve"> link Listados In-fine 2018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ITULO SECUNDARIO – TERCIARIO Y/0 UNIVERSITARIO (DEBIDAMENTE REGISTRADOS EN EL CONSEJO ESCOLAR CORRESPONDIENTE A SU DISTRITO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TUDIANTES DE CARRERAS TERCIARIAS Y/O UNIVERSITARIAS DEBERÁN PRESENTAR CONSTANCIA DE ALUMNO REGULAR Y CONSTANCIA DEL 50 % O MÁS DE MATERIAS APROBADAS DE LA CARRER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/>
        <w:t>CARPETA 3 SOLAPAS (1).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IMPORTANT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  <w:szCs w:val="18"/>
        </w:rPr>
        <w:t xml:space="preserve">PARA ESTA INSCRIPCIÓN SE EVALUARÁN TÍTULOS – CURSOS – ANTIGÜEDAD DOCENTE Y CALIFICACIONES. 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DESCRIBA CLARAMENTE LOS TÍTULOS DE ACUERDO AL NOMBRE ESPECÍFICO DE CADA UN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  <w:szCs w:val="18"/>
        </w:rPr>
        <w:t xml:space="preserve">SE ACLARA QUE LA DOCUMENTACIÓN SE RECEPCIONARA POR ORDEN DE LLEGADA Y </w:t>
      </w:r>
      <w:r>
        <w:rPr>
          <w:b/>
          <w:sz w:val="18"/>
          <w:szCs w:val="18"/>
        </w:rPr>
        <w:t>EL LISTADO SE CONFECCIONARA DE ACUERDO AL ORDEN DE MÉRITO ESTABLECIDO EN LOS TÉRMINOS ESTABLECIDOS EN LA RESOLUCIÓN 3181/02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       </w:t>
      </w:r>
      <w:r>
        <w:rPr>
          <w:b/>
        </w:rPr>
        <w:t>SE RECUERDA QUE DEBERÁN ASISTIR CON DOCUMENTACIÓN ORIGINAL DE TÍTULOS Y FOTOCOPIA DE LOS MISMOS.</w:t>
      </w:r>
    </w:p>
    <w:sectPr>
      <w:type w:val="nextPage"/>
      <w:pgSz w:w="12240" w:h="20160"/>
      <w:pgMar w:left="851" w:right="851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eastAsia="Times New Roman" w:cs="Times New Roman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davellaneda.com.a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8:08:00Z</dcterms:created>
  <dc:creator>SECRETARIA</dc:creator>
  <dc:description/>
  <cp:keywords/>
  <dc:language>en-US</dc:language>
  <cp:lastModifiedBy>maximiliano ramos</cp:lastModifiedBy>
  <cp:lastPrinted>2018-04-25T12:24:00Z</cp:lastPrinted>
  <dcterms:modified xsi:type="dcterms:W3CDTF">2018-05-30T18:08:00Z</dcterms:modified>
  <cp:revision>2</cp:revision>
  <dc:subject/>
  <dc:title>DIRECCIÓN GENERAL</dc:title>
</cp:coreProperties>
</file>