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23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23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1712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6/06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de gestión esta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ón para MCC (Especialidad Gastronomí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Depto.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ones y Evaluación de List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34.9pt" coordorigin="-1,6" coordsize="9361,2698">
                <v:group id="shape_0" style="position:absolute;left:2340;top:6;width:7020;height:2696">
                  <v:shape id="shape_0" fillcolor="white" stroked="t" o:allowincell="f" style="position:absolute;left:2340;top:6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6/06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de gestión estat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0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35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ón para MCC (Especialidad Gastronomía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Depto.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ones y Evaluación de List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2698">
                  <v:group id="shape_0" style="position:absolute;left:-1;top:6;width:2339;height:2695">
                    <v:shape id="shape_0" fillcolor="white" stroked="f" o:allowincell="f" style="position:absolute;left:-1;top:6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ASUNTOS DOCENTES informa que se realizará la inscripción para la cobertura del cargo de </w:t>
      </w:r>
      <w:r>
        <w:rPr>
          <w:rFonts w:cs="Arial" w:ascii="Arial" w:hAnsi="Arial"/>
          <w:b/>
          <w:i/>
        </w:rPr>
        <w:t>MAESTRO DE CICLO COMPLEMENTARIO - Especialidad Gastronomía en el mundo Laboral y como Emprendimiento Laboral -</w:t>
      </w:r>
    </w:p>
    <w:p>
      <w:pPr>
        <w:pStyle w:val="Textoindependiente2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u w:val="single"/>
        </w:rPr>
        <w:t>REQUISITOS (excluyentes)</w:t>
      </w:r>
      <w:r>
        <w:rPr>
          <w:rFonts w:cs="Arial" w:ascii="Arial" w:hAnsi="Arial"/>
          <w:b/>
          <w:i/>
          <w:iCs/>
        </w:rPr>
        <w:t>: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estro de educación primaria o Profesor en educación primaria y certificado de la especialidad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estro Normal Superior y certificado de la especialidad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s comprendidos en los ítems anteriores: excedidos en edad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s comprendidos en los ítems anteriores: jubilados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u w:val="single"/>
        </w:rPr>
        <w:t>DOCUMENTACIÓN A PRESENTAR</w:t>
      </w:r>
      <w:r>
        <w:rPr>
          <w:rFonts w:cs="Arial" w:ascii="Arial" w:hAnsi="Arial"/>
          <w:i/>
          <w:iCs/>
        </w:rPr>
        <w:t>: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lla Formulario Inscripción Maestro Ciclo Complementario por duplicado (Se adjunta a dicho comunicado)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de DNI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riginal y copia/s de título/s y/o curso/s registrado/s en provincia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de desempeño en la Dirección de Adultos (si poseyera).</w:t>
      </w:r>
    </w:p>
    <w:p>
      <w:pPr>
        <w:pStyle w:val="Textoindependiente2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FUSIÓN E INSCRIPCIÓ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e realizará del </w:t>
      </w:r>
      <w:r>
        <w:rPr>
          <w:rFonts w:cs="Arial" w:ascii="Arial" w:hAnsi="Arial"/>
          <w:b/>
        </w:rPr>
        <w:t>06/06/2018 al 15/06/2018</w:t>
      </w:r>
      <w:r>
        <w:rPr>
          <w:rFonts w:cs="Arial" w:ascii="Arial" w:hAnsi="Arial"/>
        </w:rPr>
        <w:t>, en horario de de 10:30 a 14:00, en la Secretaría de Asuntos Docentes (E. ZABALLOS N° 2327 1er. PISO Oficina Despacho).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xposición de Listado</w:t>
      </w:r>
      <w:r>
        <w:rPr>
          <w:rFonts w:cs="Arial" w:ascii="Arial" w:hAnsi="Arial"/>
          <w:b/>
        </w:rPr>
        <w:t>: 25/06/2018 y 26/06/2018</w:t>
      </w:r>
      <w:r>
        <w:rPr>
          <w:rFonts w:cs="Arial" w:ascii="Arial" w:hAnsi="Arial"/>
        </w:rPr>
        <w:t>.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Utilización del listado a partir de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02/07/2018.</w:t>
      </w:r>
    </w:p>
    <w:p>
      <w:pPr>
        <w:pStyle w:val="Heading3"/>
        <w:rPr/>
      </w:pPr>
      <w:r>
        <w:rPr/>
        <w:t>PROVINCIA DE BUENOS AI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GENERAL DE CULTURA Y EDUCACIÓ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DE EDUCACIÓN DE ADULTOS 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2"/>
        <w:jc w:val="center"/>
        <w:rPr/>
      </w:pPr>
      <w:r>
        <w:rPr/>
        <w:t>A N E X O  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(Corresponde a Circular N° 05/94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 xml:space="preserve">PLANILLA DE INSCRIPCIÓN PARA PRESTAR FUNCIONES EN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CICLOS COMPLEMENTARIO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GION: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STRITO: AVELLANE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PECIALIDAD:………………………………………………………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RVICION EDUCATIVO: (para el que se inscribe):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360"/>
        <w:ind w:left="312" w:hanging="312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ATOS PERSONALES: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ELLIDO Y NOMBRES:………………………………………………..…………………….............................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OCUMENTO DE IDENTIDAD: (Tipo y N°)………………………………………………………………………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FOJA N°:…………… FECHA DE NACIMIENTO:…….…………….de………………….……………de………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NACIONALIDAD: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DOMICILIO: CALLE:……………………………………………………………………………………. N°……..…. DISTRITO:………………………….……….….CP:………………… T.E : .…………………..………………….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0" w:hanging="39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ECEDENTES PROFESIONAL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ITULOS QUE POSEE:……………………………………………………..…………….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.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ITULOS O CERTIFICADOS (relacionados con el cargo al que aspira)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……………………………………………………………….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IGÜEDAD EN LA DOCENCIA: (reconocidas)……………………….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IGÜEDAD EN LA RAMA DE EDUCACIÓN DE ADULTOS Y FORMACIÓN PROFESIONAL:………..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UGAR Y FECHA: Avellaneda,……./……./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</w:t>
        <w:tab/>
        <w:tab/>
        <w:tab/>
        <w:t>…..……..……………………………………….</w:t>
      </w:r>
    </w:p>
    <w:p>
      <w:pPr>
        <w:pStyle w:val="Normal"/>
        <w:ind w:left="5664" w:hanging="4956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Firma del declarante</w:t>
        <w:tab/>
        <w:t>Firma del Secretario de Asuntos                  Docentes</w:t>
      </w:r>
    </w:p>
    <w:sectPr>
      <w:headerReference w:type="default" r:id="rId2"/>
      <w:type w:val="nextPage"/>
      <w:pgSz w:w="12240" w:h="15840"/>
      <w:pgMar w:left="1701" w:right="90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2940</wp:posOffset>
          </wp:positionH>
          <wp:positionV relativeFrom="paragraph">
            <wp:posOffset>-171450</wp:posOffset>
          </wp:positionV>
          <wp:extent cx="1457325" cy="466725"/>
          <wp:effectExtent l="0" t="0" r="0" b="0"/>
          <wp:wrapTight wrapText="bothSides">
            <wp:wrapPolygon edited="0">
              <wp:start x="-141" y="0"/>
              <wp:lineTo x="-141" y="20713"/>
              <wp:lineTo x="21599" y="20713"/>
              <wp:lineTo x="21599" y="0"/>
              <wp:lineTo x="-14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44:00Z</dcterms:created>
  <dc:creator>SECRETARIA</dc:creator>
  <dc:description/>
  <cp:keywords/>
  <dc:language>en-US</dc:language>
  <cp:lastModifiedBy>maximiliano ramos</cp:lastModifiedBy>
  <cp:lastPrinted>2010-04-12T15:45:00Z</cp:lastPrinted>
  <dcterms:modified xsi:type="dcterms:W3CDTF">2018-06-06T19:44:00Z</dcterms:modified>
  <cp:revision>2</cp:revision>
  <dc:subject/>
  <dc:title/>
</cp:coreProperties>
</file>