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124460</wp:posOffset>
                </wp:positionV>
                <wp:extent cx="6066155" cy="16802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680120"/>
                          <a:chOff x="0" y="0"/>
                          <a:chExt cx="6066000" cy="1680120"/>
                        </a:xfrm>
                      </wpg:grpSpPr>
                      <wps:wsp>
                        <wps:cNvSpPr/>
                        <wps:spPr>
                          <a:xfrm>
                            <a:off x="0" y="16801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372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16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296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tocolo de Solicitud de Servicios Provisorios por Razones de Enfermeda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1840"/>
                                <a:ext cx="4537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1007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11754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6680"/>
                                  <a:ext cx="11754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21120"/>
                                  <a:ext cx="15112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6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41280"/>
                            <a:ext cx="267084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8pt;width:477.65pt;height:132.25pt" coordorigin="349,196" coordsize="9553,2645">
                <v:line id="shape_0" from="349,2842" to="9891,2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196;width:9530;height:2309">
                  <v:group id="shape_0" style="position:absolute;left:2756;top:196;width:7146;height:23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196;width:185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58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965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35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35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tocolo de Solicitud de Servicios Provisorios por Razones de Enfermeda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120;width:714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196;width:2382;height:2308">
                    <v:group id="shape_0" style="position:absolute;left:373;top:196;width:2381;height:2307">
                      <v:shape id="shape_0" fillcolor="white" stroked="f" o:allowincell="f" style="position:absolute;left:373;top:196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580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965;width:15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349;width:185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34;width:185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119;width:237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96;width:2380;height:2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151;width:4207;height:354">
                  <v:shape id="shape_0" stroked="f" o:allowincell="f" style="position:absolute;left:5672;top:2151;width:108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51;width:32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</wp:posOffset>
            </wp:positionH>
            <wp:positionV relativeFrom="paragraph">
              <wp:posOffset>144145</wp:posOffset>
            </wp:positionV>
            <wp:extent cx="5326380" cy="738568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191135</wp:posOffset>
            </wp:positionV>
            <wp:extent cx="5326380" cy="4693920"/>
            <wp:effectExtent l="0" t="0" r="0" b="0"/>
            <wp:wrapTight wrapText="bothSides">
              <wp:wrapPolygon edited="0">
                <wp:start x="-38" y="0"/>
                <wp:lineTo x="-38" y="21557"/>
                <wp:lineTo x="21600" y="21557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41:00Z</dcterms:created>
  <dc:creator>jorge</dc:creator>
  <dc:description/>
  <dc:language>en-US</dc:language>
  <cp:lastModifiedBy>SAMSUNG</cp:lastModifiedBy>
  <cp:lastPrinted>2018-05-21T13:41:00Z</cp:lastPrinted>
  <dcterms:modified xsi:type="dcterms:W3CDTF">2018-06-15T17:41:00Z</dcterms:modified>
  <cp:revision>2</cp:revision>
  <dc:subject/>
  <dc:title>INSTRUCTIVO PARA LOS CONSEJOS ESCOLARES</dc:title>
</cp:coreProperties>
</file>