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-4083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122555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-9.6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33020</wp:posOffset>
                </wp:positionV>
                <wp:extent cx="6725920" cy="257556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880" cy="2575440"/>
                          <a:chOff x="0" y="0"/>
                          <a:chExt cx="6725880" cy="2575440"/>
                        </a:xfrm>
                      </wpg:grpSpPr>
                      <wps:wsp>
                        <wps:cNvSpPr/>
                        <wps:spPr>
                          <a:xfrm>
                            <a:off x="0" y="2575440"/>
                            <a:ext cx="67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8240" cy="22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240" y="0"/>
                              <a:ext cx="5031000" cy="224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428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040"/>
                                <a:ext cx="5031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800"/>
                                <a:ext cx="5031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2840"/>
                                <a:ext cx="5031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7240"/>
                                <a:ext cx="5031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isposición 36/18 de la D.T.C. (Pautas Generales para el Movimiento Anual Docente-Acrecentamient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1280"/>
                                <a:ext cx="5031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6880" cy="224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800" cy="224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708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4040"/>
                                  <a:ext cx="111708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8080"/>
                                  <a:ext cx="111708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22840"/>
                                  <a:ext cx="130320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96520"/>
                                  <a:ext cx="130320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0560"/>
                                  <a:ext cx="167580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76520" cy="224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7240" y="1902600"/>
                            <a:ext cx="29602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0"/>
                              <a:ext cx="23025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2.6pt;width:529.6pt;height:202.75pt" coordorigin="-246,52" coordsize="10592,4055">
                <v:line id="shape_0" from="-246,4108" to="10333,41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8;top:52;width:10564;height:3538">
                  <v:group id="shape_0" style="position:absolute;left:2423;top:52;width:7923;height:35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24;top:52;width:2053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641;width:792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1231;width:792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1820;width:792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2410;width:792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isposición 36/18 de la D.T.C. (Pautas Generales para el Movimiento Anual Docente-Acrecentamiento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2999;width:792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8;top:52;width:2641;height:3538">
                    <v:group id="shape_0" style="position:absolute;left:-218;top:52;width:2639;height:3535">
                      <v:shape id="shape_0" fillcolor="white" stroked="f" o:allowincell="f" style="position:absolute;left:-218;top:52;width:1758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8;top:641;width:1758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8;top:1230;width:1758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1820;width:2051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2409;width:2051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8;top:2998;width:2638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7;top:53;width:2639;height:35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55;top:3048;width:4662;height:542">
                  <v:shape id="shape_0" stroked="f" o:allowincell="f" style="position:absolute;left:5655;top:3048;width:120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3048;width:3625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lang w:val="es-AR"/>
        </w:rPr>
      </w:pPr>
      <w:r>
        <w:rPr/>
        <w:t xml:space="preserve">Secretaría de Asuntos Docentes de avellaneda solicita dar amplia difusión al contenido de la Disposición 36/2018 de la Dirección de Tribunales de Clasificación (la cual podrán solicitar para fotocopiar o descargar de nuestro sitio web </w:t>
      </w:r>
      <w:hyperlink r:id="rId3">
        <w:r>
          <w:rPr>
            <w:rStyle w:val="InternetLink"/>
          </w:rPr>
          <w:t>www.sadavellaneda.com.ar</w:t>
        </w:r>
      </w:hyperlink>
      <w:r>
        <w:rPr/>
        <w:t xml:space="preserve">), por medio de la cual se aprueban las </w:t>
      </w:r>
      <w:r>
        <w:rPr>
          <w:lang w:val="es-AR"/>
        </w:rPr>
        <w:t>Pautas Generales para el Movimiento Anual Docente y Acrecentamiento: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208915</wp:posOffset>
            </wp:positionV>
            <wp:extent cx="5761990" cy="713740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0"/>
          <w:szCs w:val="20"/>
          <w:u w:val="single"/>
          <w:lang w:val="en-US" w:eastAsia="en-US"/>
        </w:rPr>
      </w:pPr>
      <w:r>
        <w:rPr>
          <w:b/>
          <w:cap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723900</wp:posOffset>
            </wp:positionV>
            <wp:extent cx="5935980" cy="79248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Link de descarga de la versión completa de la DISPOSICIÓN n° 36/2018 con sus 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http://www.sadavellaneda.com.ar/index.php/repository/func-startdown/2079/</w:t>
        </w:r>
      </w:hyperlink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sadavellaneda.com.ar/index.php/repository/func-startdown/207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43:00Z</dcterms:created>
  <dc:creator>jorge</dc:creator>
  <dc:description/>
  <dc:language>en-US</dc:language>
  <cp:lastModifiedBy>SAMSUNG</cp:lastModifiedBy>
  <cp:lastPrinted>2018-05-21T13:41:00Z</cp:lastPrinted>
  <dcterms:modified xsi:type="dcterms:W3CDTF">2018-06-15T18:52:00Z</dcterms:modified>
  <cp:revision>3</cp:revision>
  <dc:subject/>
  <dc:title>INSTRUCTIVO PARA LOS CONSEJOS ESCOLARES</dc:title>
</cp:coreProperties>
</file>