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3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3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24460</wp:posOffset>
                </wp:positionV>
                <wp:extent cx="6369685" cy="168021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1680120"/>
                          <a:chOff x="0" y="0"/>
                          <a:chExt cx="6369840" cy="1680120"/>
                        </a:xfrm>
                      </wpg:grpSpPr>
                      <wps:wsp>
                        <wps:cNvSpPr/>
                        <wps:spPr>
                          <a:xfrm>
                            <a:off x="0" y="1680120"/>
                            <a:ext cx="63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2560" cy="14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960" y="0"/>
                              <a:ext cx="4764240" cy="146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51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9/06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43720"/>
                                <a:ext cx="476388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88160"/>
                                <a:ext cx="476388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32960"/>
                                <a:ext cx="476388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77400"/>
                                <a:ext cx="476388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ueva Metodología de Ingreso de Solicitudes de Coberturas de Suplencias (IG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21840"/>
                                <a:ext cx="476388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960" cy="146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46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804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43720"/>
                                  <a:ext cx="105804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88160"/>
                                  <a:ext cx="105804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32240"/>
                                  <a:ext cx="123444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76680"/>
                                  <a:ext cx="123444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21120"/>
                                  <a:ext cx="15868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7600" cy="1465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8520" y="1241280"/>
                            <a:ext cx="280368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0" y="0"/>
                              <a:ext cx="21805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9.8pt;width:501.55pt;height:132.25pt" coordorigin="-126,196" coordsize="10031,2645">
                <v:line id="shape_0" from="-126,2842" to="9891,28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99;top:196;width:10004;height:2309">
                  <v:group id="shape_0" style="position:absolute;left:2402;top:196;width:7503;height:23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02;top:196;width:194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9/06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03;top:580;width:750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03;top:965;width:750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03;top:1350;width:750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03;top:1735;width:750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ueva Metodología de Ingreso de Solicitudes de Coberturas de Suplencias (IG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03;top:2120;width:750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99;top:196;width:2500;height:2308">
                    <v:group id="shape_0" style="position:absolute;left:-99;top:196;width:2499;height:2307">
                      <v:shape id="shape_0" fillcolor="white" stroked="f" o:allowincell="f" style="position:absolute;left:-98;top:196;width:1665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580;width:1665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965;width:1665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1349;width:1943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1734;width:1943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2119;width:249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98;top:196;width:2499;height:23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62;top:2151;width:4414;height:354">
                  <v:shape id="shape_0" stroked="f" o:allowincell="f" style="position:absolute;left:5462;top:2151;width:1143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2151;width:3433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  <w:t>​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u w:val="single"/>
        </w:rPr>
        <w:t>MUY IMPORTANT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b/>
          <w:caps/>
          <w:color w:val="222222"/>
        </w:rPr>
        <w:t>Ante la necesidad de nuevos requerimientos de los procesos que se implementan a partir de la aplicación de licencias médicas, se informa   que al solicitar UNA COBERTURA suplente  DE CARGO, MÓDULOS U HORAS CÁTEDRAS se deberá consignar en el campo motivo del formulario (IGE) la leyenda “Licencia Médica” y el número de ID de la solicitud de la misma, a fin de poder realizar la designación DEL  docente en el  Acto Público respectivo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222222"/>
        </w:rPr>
      </w:pPr>
      <w:r>
        <w:rPr>
          <w:rFonts w:cs="Arial" w:ascii="Arial" w:hAnsi="Arial"/>
          <w:b/>
          <w:caps/>
          <w:color w:val="222222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38:00Z</dcterms:created>
  <dc:creator>jorge</dc:creator>
  <dc:description/>
  <dc:language>en-US</dc:language>
  <cp:lastModifiedBy>SAMSUNG</cp:lastModifiedBy>
  <cp:lastPrinted>2018-05-21T13:41:00Z</cp:lastPrinted>
  <dcterms:modified xsi:type="dcterms:W3CDTF">2018-06-29T15:39:00Z</dcterms:modified>
  <cp:revision>3</cp:revision>
  <dc:subject/>
  <dc:title>INSTRUCTIVO PARA LOS CONSEJOS ESCOLARES</dc:title>
</cp:coreProperties>
</file>