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303530</wp:posOffset>
            </wp:positionV>
            <wp:extent cx="1722755" cy="640080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34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34/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9318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71600"/>
                          <a:chOff x="0" y="0"/>
                          <a:chExt cx="6393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98400" y="0"/>
                            <a:ext cx="4794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2/07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CIONES M.A.D.  Y ACRECENTAMIENTO 2018-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8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96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76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3.4pt;height:108pt" coordorigin="0,37" coordsize="10068,2160">
                <v:group id="shape_0" style="position:absolute;left:2517;top:37;width:7551;height:2160">
                  <v:shape id="shape_0" fillcolor="white" stroked="t" o:allowincell="f" style="position:absolute;left:2517;top:37;width:19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2/07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39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75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11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47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CIONES M.A.D.  Y ACRECENTAMIENTO 2018-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83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17;height:2160">
                  <v:group id="shape_0" style="position:absolute;left:0;top:37;width:2515;height:2160">
                    <v:shape id="shape_0" fillcolor="white" stroked="f" o:allowincell="f" style="position:absolute;left:1;top:3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1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7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51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515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95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8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CCIONES    MOVIMIENTO    ANUAL    DOCENTE    2018 / 2019 - ACRECENTAMIENTO 2018 / 2019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ormativa de Aplicación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y Provincial de Educación N° 13688, Título III, Capítulo Xl, Artículo N° 87 incisos f, g, k, l y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tuto del Docente (Ley 10.579) y Decretos Reglamentarios: Capítulo Xl (Artículos 54° y 55°) y XV (Artículos 89 a 92) y Artículos 4°, 6°, 7°, 12°, 13°, 19°, 28°, 29°, 30°, 75° inciso 5 y 80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oluciones N° 11324/97, 13229/99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osición N° 36/18 de la Dirección de Tribunales de Clasificación (Pautas para el Movimiento Anual Docente y para el Acrecentamiento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osición N° 40/18 de la Dirección de Tribunales de Clasificación (Cronogramas, Consideraciones, Excepciones y Formularios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Notificar fehacientemente a todo el personal titular del Servicio Educativo</w:t>
      </w:r>
      <w:r>
        <w:rPr>
          <w:b w:val="false"/>
          <w:sz w:val="24"/>
        </w:rPr>
        <w:t xml:space="preserve"> del contenido de la DISPOSICIÓN N° 36/18 </w:t>
      </w:r>
      <w:bookmarkStart w:id="0" w:name="_Hlk518307490"/>
      <w:r>
        <w:rPr>
          <w:b w:val="false"/>
          <w:sz w:val="24"/>
        </w:rPr>
        <w:t xml:space="preserve">de la Dirección de Tribunales de Clasificación (Pautas para el Movimiento Anual Docente y para el Acrecentamiento) </w:t>
      </w:r>
      <w:bookmarkEnd w:id="0"/>
      <w:r>
        <w:rPr>
          <w:b w:val="false"/>
          <w:sz w:val="24"/>
        </w:rPr>
        <w:t xml:space="preserve">y de la </w:t>
      </w:r>
      <w:r>
        <w:rPr>
          <w:b w:val="false"/>
          <w:caps/>
          <w:sz w:val="24"/>
        </w:rPr>
        <w:t xml:space="preserve">Disposición N° 40/18 </w:t>
      </w:r>
      <w:r>
        <w:rPr>
          <w:b w:val="false"/>
          <w:sz w:val="24"/>
        </w:rPr>
        <w:t xml:space="preserve">de la Dirección de Tribunales de Clasificación (Cronogramas, Consideraciones, Excepciones y Formularios). Ambas podrán solicitarse para fotocopiar o descargarlas de la página Web de esta Secretaría: </w:t>
      </w:r>
      <w:r>
        <w:rPr>
          <w:sz w:val="24"/>
        </w:rPr>
        <w:t>www.sadavellaneda.com.ar</w: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ABE RECORDAR LA RESPONSABILIDAD DEL SECRETARIO DEL ESTABLECIMIENTO (Y EN SU DEFECTO DEL PERSONAL DIRECTIVO) DE TODAS LAS ACCIONES DEL MOVIMIENTO ANUAL DOCENTE Y ACRECENTAMIENTO, COMO ASÍ TAMBIÉN, AVALAR CON SU FIRMA LA TOTALIDAD DE LOS DATOS CONSIGNADOS POR CADA DOCENTE, EN LA SOLICITUD DE MAD Y/O ACRECENTAMIENTO. ADEMÁS ENTREGAR AL DOCENTE PARA QUE INCLUYA CERTIFICADO DONDE CONSTE TOMA DE POSESIÓN Y CALIFICACIONES RESPECTIVAS FIRMADA POR DIRECTIVOS O SECRETARIO DEL ESTABLECIMIENT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CRONOGRAMA DE ACCIONES</w:t>
      </w:r>
      <w:r>
        <w:rPr>
          <w:szCs w:val="28"/>
          <w:u w:val="single"/>
        </w:rPr>
        <w:t>:</w:t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DIFUSIÓN E INSCRIPCIÓN EN PLANILLAS DE SOLICITUD DE MAD Y ACRECENTAMIENTO:  </w:t>
      </w:r>
      <w:r>
        <w:rPr>
          <w:i/>
          <w:sz w:val="24"/>
        </w:rPr>
        <w:t xml:space="preserve">del </w:t>
      </w:r>
      <w:r>
        <w:rPr>
          <w:i/>
          <w:sz w:val="32"/>
          <w:szCs w:val="32"/>
        </w:rPr>
        <w:t>02-07-18 al 13-07-18</w:t>
      </w:r>
      <w:r>
        <w:rPr>
          <w:i/>
          <w:sz w:val="24"/>
        </w:rPr>
        <w:t xml:space="preserve"> en los servicios educativos.</w:t>
      </w:r>
    </w:p>
    <w:p>
      <w:pPr>
        <w:pStyle w:val="TextBody"/>
        <w:ind w:left="360" w:hanging="0"/>
        <w:jc w:val="both"/>
        <w:rPr>
          <w:caps/>
          <w:sz w:val="24"/>
        </w:rPr>
      </w:pPr>
      <w:r>
        <w:rPr>
          <w:sz w:val="24"/>
        </w:rPr>
        <w:t xml:space="preserve">Los formularios a utilizar son UNICAMENTE los que integran los anexos de la DISPOSICIÓN N° 40/18 de la Dirección de Tribunales de Clasificación </w:t>
      </w:r>
      <w:r>
        <w:rPr>
          <w:caps/>
          <w:sz w:val="24"/>
        </w:rPr>
        <w:t>(respetar el formato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Los Docentes deben tomar conocimiento de la normativa, especialmente de las instrucciones que las distintas Direcciones Docentes establecen y que constituyen una modificación con el MAD de años anteriores, así como las exclusiones al MAD y Acrecentamiento (DISPOSICIÓN N° 40/18)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 xml:space="preserve">el día </w:t>
      </w:r>
      <w:r>
        <w:rPr>
          <w:i/>
          <w:szCs w:val="28"/>
        </w:rPr>
        <w:t>12-07-18, 13-07-18 y 16-07-18</w:t>
      </w:r>
      <w:r>
        <w:rPr>
          <w:i/>
          <w:sz w:val="24"/>
        </w:rPr>
        <w:t xml:space="preserve">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/07/1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/07/1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1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1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7/1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/07/18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/07/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RENUNCIAS A LA SOLICITUD DE MOVIMIENTO: </w:t>
      </w:r>
      <w:r>
        <w:rPr>
          <w:i/>
          <w:sz w:val="24"/>
        </w:rPr>
        <w:t>Hasta 72 horas antes del 13/08/18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INICIO DE LA PRIMERA VUELTA DE TRATAMIENTO DEL MAD EN EL TRIBUNAL DESCENTRALIZADO:</w:t>
      </w:r>
      <w:r>
        <w:rPr>
          <w:i/>
          <w:sz w:val="24"/>
        </w:rPr>
        <w:t xml:space="preserve"> el día 13-08-18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EXHIBICIÓN y NOTIFICACIÓN del tratamiento de MAD, RECEPCIÓN DE EVENTUALES RECLAMOS: </w:t>
      </w:r>
      <w:r>
        <w:rPr>
          <w:i/>
          <w:sz w:val="24"/>
        </w:rPr>
        <w:t xml:space="preserve">del 03-09-18 al 17-09-18 (Los reclamos se presentan en el formulario pertinente por DUPLICADO)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RENUNCIAS AL MAD:</w:t>
      </w:r>
      <w:r>
        <w:rPr>
          <w:i/>
          <w:sz w:val="24"/>
        </w:rPr>
        <w:t xml:space="preserve"> hasta el 28/09/18 (en formulario específico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el período de Exhibición, Notificación y Reclamos</w:t>
      </w:r>
      <w:r>
        <w:rPr>
          <w:sz w:val="24"/>
        </w:rPr>
        <w:t xml:space="preserve">, </w:t>
      </w:r>
      <w:r>
        <w:rPr>
          <w:sz w:val="24"/>
          <w:u w:val="single"/>
        </w:rPr>
        <w:t>los SECRETARIOS / DIRECTIVOS y los INTERESADOS</w:t>
      </w:r>
      <w:r>
        <w:rPr>
          <w:b w:val="false"/>
          <w:sz w:val="24"/>
        </w:rPr>
        <w:t xml:space="preserve">, deben </w:t>
      </w:r>
      <w:r>
        <w:rPr>
          <w:i/>
          <w:sz w:val="24"/>
        </w:rPr>
        <w:t>notificarse fehacientemente</w:t>
      </w:r>
      <w:r>
        <w:rPr>
          <w:b w:val="false"/>
          <w:sz w:val="24"/>
        </w:rPr>
        <w:t xml:space="preserve">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se período los Secretarios/Directivos, </w:t>
      </w:r>
      <w:r>
        <w:rPr>
          <w:i/>
          <w:sz w:val="24"/>
        </w:rPr>
        <w:t xml:space="preserve">INFORMARÁN </w:t>
      </w:r>
      <w:r>
        <w:rPr>
          <w:i/>
          <w:sz w:val="24"/>
          <w:u w:val="single"/>
        </w:rPr>
        <w:t xml:space="preserve">diferencias de vacantes </w:t>
      </w:r>
      <w:r>
        <w:rPr>
          <w:i/>
          <w:sz w:val="24"/>
        </w:rPr>
        <w:t>por escrito</w:t>
      </w:r>
      <w:r>
        <w:rPr>
          <w:b w:val="false"/>
          <w:sz w:val="24"/>
        </w:rPr>
        <w:t xml:space="preserve"> a la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CLAMOS AL MAD Y RESULTADO DEL TRATAMIENTO DE RENUNCIAS AL MAD:</w:t>
      </w:r>
      <w:r>
        <w:rPr>
          <w:i/>
          <w:sz w:val="24"/>
        </w:rPr>
        <w:t xml:space="preserve"> del 01-10-18 al 03-10-18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>El trabajo en equipo de – Secretarios / Directivos – respecto del control y seguimiento de vacantes en las acciones previas, en proceso y posteriores al MAD y Acrecentamiento permitirá contar con vacantes actualizadas para cumplimentar otras acciones estatutaria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a parte, es responsabilidad del Secretario/ Directivo la información de las vacantes reales de su servicio educativo en cada instancia del proceso de MAD y Acrecentamiento, como a lo largo de todas las acciones estatutarias que se realizan durante todo el ciclo lectiv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NUNCIAS A SOLICITUD DE ACRECENTAMIENTO: </w:t>
      </w:r>
      <w:r>
        <w:rPr>
          <w:i/>
          <w:sz w:val="24"/>
        </w:rPr>
        <w:t>Hasta 72 horas antes del 01/11/17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NOTIFICACIÓN DEL ACRECENTAMIENTO, RECEPCIÓN DE RECLAMOS Y RENUNCIAS AL ACRECENTAMIENTO OTORGADO: </w:t>
      </w:r>
      <w:r>
        <w:rPr>
          <w:i/>
          <w:sz w:val="24"/>
        </w:rPr>
        <w:t>del 06-11-18 al 09-11-18 (Reclamos en formulario específico por DUPLICADO y Renuncias 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l período de Notificación y Reclamos, </w:t>
      </w:r>
      <w:r>
        <w:rPr>
          <w:sz w:val="24"/>
          <w:u w:val="single"/>
        </w:rPr>
        <w:t xml:space="preserve">los SECRETARIOS / DIRECTIVOS y los INTERESADOS, </w:t>
      </w:r>
      <w:r>
        <w:rPr>
          <w:b w:val="false"/>
          <w:sz w:val="24"/>
        </w:rPr>
        <w:t>deben notificarse fehacientemente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BSERVACIÓN:</w:t>
      </w:r>
      <w:r>
        <w:rPr>
          <w:b w:val="false"/>
          <w:sz w:val="24"/>
        </w:rPr>
        <w:t xml:space="preserve"> Los aspirantes deberán completar las solicitudes de Mad y Acrecentamiento de acuerdo a las pautas de la Disposiciones mencionadas, </w:t>
      </w:r>
      <w:r>
        <w:rPr>
          <w:sz w:val="24"/>
          <w:u w:val="single"/>
        </w:rPr>
        <w:t>sin enmiendas ni raspaduras, con letra legible manuscrita o imprenta</w:t>
      </w:r>
      <w:r>
        <w:rPr>
          <w:b w:val="false"/>
          <w:sz w:val="24"/>
        </w:rPr>
        <w:t xml:space="preserve">. Si se enmendara </w:t>
      </w:r>
      <w:r>
        <w:rPr>
          <w:sz w:val="24"/>
          <w:u w:val="single"/>
        </w:rPr>
        <w:t>deberá estar salvado por el mismo interesado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rán como folios la documentación que se requiere para cada situación debiendo las mismas si son copias estar autenticadas por la autoridad escolar responsable de las accion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SPUESTA A RECLAMOS DE ACRECENTAMIENTO Y RESULTADO DE TRATAMIENTO DE RENUNCIAS: del 13/11/18 al 16/11/18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 MATERIAL QUE DEBE ENTREGAR EL SERVICIO REFERENTE AL MOVIMIENTO SERÁ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OS</w:t>
      </w:r>
      <w:r>
        <w:rPr>
          <w:b w:val="false"/>
          <w:sz w:val="24"/>
        </w:rPr>
        <w:t xml:space="preserve"> (2) copias del ACTA DE REUNION en servicio –autenticada-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>TRES</w:t>
      </w:r>
      <w:r>
        <w:rPr>
          <w:b w:val="false"/>
          <w:sz w:val="24"/>
        </w:rPr>
        <w:t xml:space="preserve"> (3) PLANILLAS RESUMEN </w:t>
      </w:r>
      <w:r>
        <w:rPr>
          <w:sz w:val="24"/>
          <w:u w:val="single"/>
        </w:rPr>
        <w:t xml:space="preserve">SEPARADOS </w:t>
      </w:r>
      <w:r>
        <w:rPr>
          <w:b w:val="false"/>
          <w:sz w:val="24"/>
        </w:rPr>
        <w:t>por Nivel y Modalidad con TODO el personal titular de cada Nivel o Modalidad que desempeña en el servicio. Ejemplo: Escuela Secundaria Ciclo Básico, Artística, Educación Física, Psicología. ORIGINAL y COPIA AUTENTICADA DE CADA UNO CON SU FAJA CORRESPONDIENTE. En los casos de docente en uso de licencia consignar fecha y medio utilizado para llevar a cabo la notificación fehacien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r cada Docente que solicita MAD: UNA </w:t>
      </w:r>
      <w:r>
        <w:rPr>
          <w:b w:val="false"/>
          <w:sz w:val="24"/>
        </w:rPr>
        <w:t xml:space="preserve">(1) PLANILLA de solicitud de MAD en original, más </w:t>
      </w:r>
      <w:r>
        <w:rPr>
          <w:sz w:val="24"/>
        </w:rPr>
        <w:t>DOS</w:t>
      </w:r>
      <w:r>
        <w:rPr>
          <w:b w:val="false"/>
          <w:sz w:val="24"/>
        </w:rPr>
        <w:t xml:space="preserve"> (2) copias autenticadas con firma de autoridad, más </w:t>
      </w:r>
      <w:r>
        <w:rPr>
          <w:sz w:val="24"/>
        </w:rPr>
        <w:t xml:space="preserve">TANTAS COPIAS </w:t>
      </w:r>
      <w:r>
        <w:rPr>
          <w:b w:val="false"/>
          <w:sz w:val="24"/>
        </w:rPr>
        <w:t xml:space="preserve">autenticadas como CARGOS Y/O ESPACIOS CURRICULARES, NIVELES, MODALIDADES Y DISTRITOS diferentes solicite el docente, más </w:t>
      </w:r>
      <w:r>
        <w:rPr>
          <w:sz w:val="24"/>
        </w:rPr>
        <w:t>DOCUMENTACIÓN QUE ADJUNTE</w:t>
      </w:r>
      <w:r>
        <w:rPr>
          <w:b w:val="false"/>
          <w:sz w:val="24"/>
        </w:rPr>
        <w:t xml:space="preserve"> el solicitante al formulario original, más Fotocopia autenticada de D.N.I. (1°, 2° hoja y cambio de domicilio del interesad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EL MATERIAL QUE DEBE ENTREGAR EL SERVICIO REFERENTE A ACRECENTAMIENTO SERÁ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TRES</w:t>
      </w:r>
      <w:r>
        <w:rPr>
          <w:b w:val="false"/>
          <w:sz w:val="24"/>
        </w:rPr>
        <w:t xml:space="preserve"> (3) RESÚMENES </w:t>
      </w:r>
      <w:r>
        <w:rPr>
          <w:sz w:val="24"/>
          <w:u w:val="single"/>
        </w:rPr>
        <w:t>separados por Nivel y Modalidad</w:t>
      </w:r>
      <w:r>
        <w:rPr>
          <w:b w:val="false"/>
          <w:sz w:val="24"/>
        </w:rPr>
        <w:t xml:space="preserve"> (Original y copia autenticad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S </w:t>
      </w:r>
      <w:r>
        <w:rPr>
          <w:b w:val="false"/>
          <w:sz w:val="24"/>
        </w:rPr>
        <w:t>(2) FORMULARIOS de pedido de Acrecentamiento. (Se acrecienta en el distrito donde revista como titular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OBSERVACIONES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4"/>
        </w:rPr>
      </w:pPr>
      <w:r>
        <w:rPr>
          <w:i/>
          <w:sz w:val="24"/>
        </w:rPr>
        <w:t>MUY IMPOR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</w:rPr>
        <w:t>LOS FORMULARIOS DE SOLICITUD DE M.A.D. Y ACRECENTAMIENTO 2018/2019 REVISTEN CON CARÁCTER DE DECLARACIÓN JURADA, POR TAL MOTIVO EL INCUMPLIMIENTO, OMISIÓN Y/U ERROR DE ALGUNO DE LOS DATOS A CONSIGNAR SON CAUSALES DE ANULACIÓN, COMO ASÍ TAMBIÉN, LA FALTA DE DOCUMENTACIÓN PROBATORIA Y/O DOCUMENTACIÓN INCOMPLETA EN EL PEDIDO CONRAZONES, EN DONDE SE ANULARÁN LAS MISMAS Y SE ANALIZARA EL PEDIDO SIN RAZONES POR PUNTAJE (DISPOSICIÓN N° 36 /18 DE LA DIRECCIÓN DE TRIBUNALES DE CLASIFICACIÓN)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NIVEL SECUNDARIO</w:t>
      </w:r>
      <w:r>
        <w:rPr>
          <w:sz w:val="24"/>
        </w:rPr>
        <w:t>:</w:t>
      </w:r>
      <w:r>
        <w:rPr>
          <w:b w:val="false"/>
          <w:sz w:val="24"/>
        </w:rPr>
        <w:t xml:space="preserve"> A los efectos de evitar futuros inconvenientes en la interpretación de las Solicitudes de M.A.D y Acrecentamiento se deberán consignar los Servicios Educativos conforme a las siguientes siglas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NIVEL SECUNDARIO (EX E.S.B.)   __________________________ </w:t>
      </w:r>
      <w:r>
        <w:rPr>
          <w:sz w:val="44"/>
          <w:szCs w:val="44"/>
        </w:rPr>
        <w:t>SB.</w:t>
      </w:r>
    </w:p>
    <w:p>
      <w:pPr>
        <w:pStyle w:val="TextBody"/>
        <w:ind w:left="360" w:hanging="0"/>
        <w:jc w:val="both"/>
        <w:rPr>
          <w:sz w:val="44"/>
          <w:szCs w:val="44"/>
        </w:rPr>
      </w:pPr>
      <w:r>
        <w:rPr>
          <w:b w:val="false"/>
          <w:sz w:val="24"/>
        </w:rPr>
        <w:t xml:space="preserve">NIVEL SECUNDARIO (EX. E.E.M.) __________________________ </w:t>
      </w:r>
      <w:r>
        <w:rPr>
          <w:sz w:val="44"/>
          <w:szCs w:val="44"/>
        </w:rPr>
        <w:t>S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VEL SECUNDARIO (CONFORMADAS) ____________________ </w:t>
      </w:r>
      <w:r>
        <w:rPr>
          <w:sz w:val="40"/>
          <w:szCs w:val="40"/>
        </w:rPr>
        <w:t>E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MODALIDAD PSICOLOGIA COMUNITARIA Y PEDAGOGÍA SOCIAL</w:t>
      </w:r>
      <w:r>
        <w:rPr>
          <w:sz w:val="24"/>
        </w:rPr>
        <w:t>:</w:t>
      </w:r>
      <w:r>
        <w:rPr>
          <w:b w:val="false"/>
          <w:sz w:val="24"/>
        </w:rPr>
        <w:t xml:space="preserve"> El personal docente titular que pertenece a la Modalidad Psicología Comunitaria y Pedagogía Social recibirá las instrucciones sobre las normativas de MAD, se notificará, y cumplimentará las planillas de solicitud EN EL SERVICIO EDUCATIVO. Deberá firmar el resumen en el servicio solicite o no solicite movi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 formularios de solicitud de MAD Y ACRECENTAMIENTO, así como los de reclamo de MAD Y ACRECENTAMIENTO podrán ser descargados también de la página de la Secretaría de Asuntos Docentes de Avellaneda: </w:t>
      </w:r>
      <w:hyperlink r:id="rId3">
        <w:r>
          <w:rPr>
            <w:rStyle w:val="InternetLink"/>
          </w:rPr>
          <w:t>www.sadavellaneda.com.ar</w:t>
        </w:r>
      </w:hyperlink>
      <w:r>
        <w:rPr>
          <w:b w:val="false"/>
          <w:sz w:val="24"/>
        </w:rPr>
        <w:t xml:space="preserve">. </w:t>
      </w:r>
      <w:r>
        <w:rPr>
          <w:sz w:val="24"/>
        </w:rPr>
        <w:t>No usar otros formularios y respetar el formato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Será responsabilidad del Docente notificarse en los períodos de notificación de MAD y Acrecentamiento.  De pasar este período, la solo exhibición de los listados dará por notificados a los interesados (Disposición 36/18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en-US"/>
        </w:rPr>
        <w:t xml:space="preserve">              </w:t>
      </w:r>
      <w:r>
        <w:rPr>
          <w:b w:val="false"/>
          <w:sz w:val="24"/>
          <w:lang w:val="en-US"/>
        </w:rPr>
        <w:t xml:space="preserve">Prof. Pablo DRECHSEL                                                         Lic. Edgardo H.  </w:t>
      </w:r>
      <w:r>
        <w:rPr>
          <w:b w:val="false"/>
          <w:sz w:val="24"/>
        </w:rPr>
        <w:t>FAILDE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</w:t>
      </w:r>
      <w:r>
        <w:rPr>
          <w:b w:val="false"/>
          <w:i/>
          <w:sz w:val="22"/>
          <w:szCs w:val="22"/>
        </w:rPr>
        <w:t>Secretario de Jefatura de S.A.D.                                                      Secretario de Asuntos Docentes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 xml:space="preserve">Avellaneda                                                                                          Avellaned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escarga de la DISPOSICIÓN n° 40/2018 con sus 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hyperlink r:id="rId4">
        <w:r>
          <w:rPr>
            <w:rStyle w:val="InternetLink"/>
            <w:b/>
            <w:caps/>
            <w:sz w:val="20"/>
            <w:szCs w:val="20"/>
          </w:rPr>
          <w:t>www.SADAVELLANEDA.COM.AR</w:t>
        </w:r>
      </w:hyperlink>
      <w:r>
        <w:rPr>
          <w:b/>
          <w:caps/>
          <w:sz w:val="20"/>
          <w:szCs w:val="20"/>
        </w:rPr>
        <w:t xml:space="preserve"> / DISPOSICIONES MAD – ACREDENTAMIENTO 2018/2019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sectPr>
      <w:footerReference w:type="default" r:id="rId5"/>
      <w:type w:val="nextPage"/>
      <w:pgSz w:w="12240" w:h="2016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COMUNICADO Nº 134/18 (MAD / ACRECENTAMIENTO 2018-2019)                                                 Página N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>.</w:t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6:00Z</dcterms:created>
  <dc:creator>SECRETARIA</dc:creator>
  <dc:description/>
  <cp:keywords/>
  <dc:language>en-US</dc:language>
  <cp:lastModifiedBy>maximiliano ramos</cp:lastModifiedBy>
  <cp:lastPrinted>2018-07-02T14:46:00Z</cp:lastPrinted>
  <dcterms:modified xsi:type="dcterms:W3CDTF">2018-07-02T19:47:00Z</dcterms:modified>
  <cp:revision>4</cp:revision>
  <dc:subject/>
  <dc:title> </dc:title>
</cp:coreProperties>
</file>