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14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14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04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04960"/>
                          <a:chOff x="0" y="0"/>
                          <a:chExt cx="6066000" cy="1704960"/>
                        </a:xfrm>
                      </wpg:grpSpPr>
                      <wps:wsp>
                        <wps:cNvSpPr/>
                        <wps:spPr>
                          <a:xfrm>
                            <a:off x="0" y="170496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48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7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7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obertura Espacios / Perspectiva Resolución 5886/03 (ISFD N°1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94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38760"/>
                                  <a:ext cx="1511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58560"/>
                            <a:ext cx="267084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4.2pt" coordorigin="349,9" coordsize="9553,2684">
                <v:line id="shape_0" from="349,2694" to="9891,26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42">
                  <v:group id="shape_0" style="position:absolute;left:2756;top:9;width:7146;height:23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7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39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8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8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7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obertura Espacios / Perspectiva Resolución 5886/03 (ISFD N°10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61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42">
                    <v:group id="shape_0" style="position:absolute;left:373;top:9;width:2381;height:2341">
                      <v:shape id="shape_0" fillcolor="white" stroked="f" o:allowincell="f" style="position:absolute;left:373;top: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39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8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79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70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60;width:23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1991;width:4207;height:359">
                  <v:shape id="shape_0" stroked="f" o:allowincell="f" style="position:absolute;left:5672;top:1991;width:108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1991;width:327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bertura Espacios / Perspectiva Resolución 5886/03 (ISFD N°100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 da difunde la convocatoria para la cobertura de espacios / perspectivas deL I.S.F.D.  N°100: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24600" cy="4390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2:53:00Z</dcterms:created>
  <dc:creator>jorge</dc:creator>
  <dc:description/>
  <cp:keywords/>
  <dc:language>en-US</dc:language>
  <cp:lastModifiedBy>maximiliano ramos</cp:lastModifiedBy>
  <cp:lastPrinted>2018-05-21T13:41:00Z</cp:lastPrinted>
  <dcterms:modified xsi:type="dcterms:W3CDTF">2018-07-06T22:53:00Z</dcterms:modified>
  <cp:revision>2</cp:revision>
  <dc:subject/>
  <dc:title>INSTRUCTIVO PARA LOS CONSEJOS ESCOLARES</dc:title>
</cp:coreProperties>
</file>