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4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25pt;width:225pt;height:35.95pt" coordorigin="2159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47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2520"/>
                          <a:chOff x="0" y="0"/>
                          <a:chExt cx="6171480" cy="171252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0/07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ueva Metodología de Reclamos del Sistema de Licencias Médica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6285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028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9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541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34.9pt" coordorigin="-1,6" coordsize="9719,2698">
                <v:group id="shape_0" style="position:absolute;left:2429;top:6;width:7289;height:2696">
                  <v:shape id="shape_0" fillcolor="white" stroked="t" o:allowincell="f" style="position:absolute;left:2429;top:6;width:18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0/07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55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0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354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Nueva Metodología de Reclamos del Sistema de Licencias Médica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253;width:728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698">
                  <v:group id="shape_0" style="position:absolute;left:-1;top:6;width:2429;height:2695">
                    <v:shape id="shape_0" fillcolor="white" stroked="f" o:allowincell="f" style="position:absolute;left:-1;top:6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61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8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42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cs="Arial" w:ascii="Arial" w:hAnsi="Arial"/>
          <w:color w:val="222222"/>
          <w:sz w:val="36"/>
          <w:szCs w:val="36"/>
        </w:rPr>
        <w:t>En virtud de las consultas recibidas en referencia al sistema de  Licencias Médicas, se informa que los reclamos deberán realizarse a través  del portal ABC, dentro del área de Recursos Humanos, ingresando con CUIL y contraseña donde será emitido el Nº de ticket para el seguimiento del trámite.     Se solicita dar amplia difusió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  </w:t>
      </w:r>
    </w:p>
    <w:sectPr>
      <w:headerReference w:type="default" r:id="rId3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6:00Z</dcterms:created>
  <dc:creator>marta</dc:creator>
  <dc:description/>
  <dc:language>en-US</dc:language>
  <cp:lastModifiedBy>SAMSUNG</cp:lastModifiedBy>
  <cp:lastPrinted>2018-07-20T12:05:00Z</cp:lastPrinted>
  <dcterms:modified xsi:type="dcterms:W3CDTF">2018-07-20T18:06:00Z</dcterms:modified>
  <cp:revision>2</cp:revision>
  <dc:subject/>
  <dc:title/>
</cp:coreProperties>
</file>