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315</wp:posOffset>
            </wp:positionH>
            <wp:positionV relativeFrom="paragraph">
              <wp:posOffset>-495300</wp:posOffset>
            </wp:positionV>
            <wp:extent cx="2202180" cy="541020"/>
            <wp:effectExtent l="0" t="0" r="0" b="0"/>
            <wp:wrapTight wrapText="bothSides">
              <wp:wrapPolygon edited="0">
                <wp:start x="-54" y="0"/>
                <wp:lineTo x="-54" y="21106"/>
                <wp:lineTo x="13690" y="21106"/>
                <wp:lineTo x="13690" y="0"/>
                <wp:lineTo x="-54" y="0"/>
              </wp:wrapPolygon>
            </wp:wrapTight>
            <wp:docPr id="1" name="encabezado_servicio_bl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abezado_servicio_bl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9906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49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7.8pt;width:225pt;height:35.95pt" coordorigin="2159,15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15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15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49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97790</wp:posOffset>
                </wp:positionV>
                <wp:extent cx="6171565" cy="201168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011680"/>
                          <a:chOff x="0" y="0"/>
                          <a:chExt cx="6171480" cy="201168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201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1/08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800"/>
                              <a:ext cx="4628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Nivel Educación Secundar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9960"/>
                              <a:ext cx="4628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5120"/>
                              <a:ext cx="4628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0640"/>
                              <a:ext cx="4628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 xml:space="preserve">Resolución N° 2065/2018 (Se Deja sin Efecto el Concurso de Títulos, Antecedentes y Oposición para la Cobertura de Cargos Directivos del Nivel Educación Secundaria)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5800"/>
                              <a:ext cx="46285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201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200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800"/>
                                <a:ext cx="10281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9960"/>
                                <a:ext cx="10281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05120"/>
                                <a:ext cx="11988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0640"/>
                                <a:ext cx="11988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75080"/>
                                <a:ext cx="15418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42240" cy="201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.7pt;width:485.95pt;height:158.45pt" coordorigin="-1,154" coordsize="9719,3169">
                <v:group id="shape_0" style="position:absolute;left:2429;top:154;width:7289;height:3166">
                  <v:shape id="shape_0" fillcolor="white" stroked="t" o:allowincell="f" style="position:absolute;left:2429;top:154;width:188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1/08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681;width:728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Nivel Educación Secundar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209;width:728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737;width:728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265;width:728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 xml:space="preserve">Resolución N° 2065/2018 (Se Deja sin Efecto el Concurso de Títulos, Antecedentes y Oposición para la Cobertura de Cargos Directivos del Nivel Educación Secundaria)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793;width:728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54;width:2430;height:3169">
                  <v:group id="shape_0" style="position:absolute;left:-1;top:154;width:2429;height:3165">
                    <v:shape id="shape_0" fillcolor="white" stroked="f" o:allowincell="f" style="position:absolute;left:-1;top:154;width:1618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681;width:1618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209;width:1618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37;width:188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5;width:188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792;width:242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55;width:2428;height:31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1149985</wp:posOffset>
            </wp:positionV>
            <wp:extent cx="5094605" cy="8024495"/>
            <wp:effectExtent l="0" t="0" r="0" b="0"/>
            <wp:wrapTight wrapText="bothSides">
              <wp:wrapPolygon edited="0">
                <wp:start x="-39" y="-24"/>
                <wp:lineTo x="-39" y="21598"/>
                <wp:lineTo x="21639" y="21598"/>
                <wp:lineTo x="21639" y="-24"/>
                <wp:lineTo x="-39" y="-2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8024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color w:val="222222"/>
        </w:rPr>
        <w:t xml:space="preserve">              Secretaría de Asuntos Docentes de Avellaneda difunde el contenido de la Resolución 2065/2018 por medio de la cual se deja sin efecto la Resolución N° 104/2014 mediante la cual se llamo a Concurso de Títulos, Antecedentes y Oposición para la Cobertura de Cargos Directivos del Nivel Educación Secundaria.</w:t>
      </w:r>
    </w:p>
    <w:sectPr>
      <w:headerReference w:type="default" r:id="rId4"/>
      <w:type w:val="nextPage"/>
      <w:pgSz w:w="12240" w:h="20160"/>
      <w:pgMar w:left="1701" w:right="902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31:00Z</dcterms:created>
  <dc:creator>marta</dc:creator>
  <dc:description/>
  <dc:language>en-US</dc:language>
  <cp:lastModifiedBy>SAMSUNG</cp:lastModifiedBy>
  <cp:lastPrinted>2018-07-20T12:05:00Z</cp:lastPrinted>
  <dcterms:modified xsi:type="dcterms:W3CDTF">2018-08-01T19:31:00Z</dcterms:modified>
  <cp:revision>2</cp:revision>
  <dc:subject/>
  <dc:title/>
</cp:coreProperties>
</file>