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723380" cy="242189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2421720"/>
                          <a:chOff x="0" y="0"/>
                          <a:chExt cx="6723360" cy="2421720"/>
                        </a:xfrm>
                      </wpg:grpSpPr>
                      <wps:wsp>
                        <wps:cNvSpPr/>
                        <wps:spPr>
                          <a:xfrm>
                            <a:off x="0" y="242172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21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11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8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1720"/>
                                <a:ext cx="502992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160"/>
                                <a:ext cx="502992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5880"/>
                                <a:ext cx="502992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8320"/>
                                <a:ext cx="502992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es-AR" w:bidi="ar-SA"/>
                                    </w:rPr>
                                    <w:t>PRIMER CRONOGRAMA DE ACTOS PÚBLICOS DEL PROGRAMA FINES II CORRESPONDIENTE AL SEGUNDO CUATRIMEST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60400"/>
                                <a:ext cx="502992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1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11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1720"/>
                                  <a:ext cx="111636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3440"/>
                                  <a:ext cx="111636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5880"/>
                                  <a:ext cx="130320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7960"/>
                                  <a:ext cx="130320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60400"/>
                                  <a:ext cx="167508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75800" cy="211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1788840"/>
                            <a:ext cx="295848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29.4pt;height:190.65pt" coordorigin="91,60" coordsize="10588,3813">
                <v:line id="shape_0" from="91,3874" to="10667,387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60;width:10560;height:3327">
                  <v:group id="shape_0" style="position:absolute;left:2758;top:60;width:7921;height:332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60;width:2052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8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614;width:792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169;width:792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723;width:792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278;width:792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>PRIMER CRONOGRAMA DE ACTOS PÚBLICOS DEL PROGRAMA FINES II CORRESPONDIENTE AL SEGUNDO CUATRIMEST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832;width:792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60;width:2639;height:3327">
                    <v:group id="shape_0" style="position:absolute;left:119;top:60;width:2638;height:3326">
                      <v:shape id="shape_0" fillcolor="white" stroked="f" o:allowincell="f" style="position:absolute;left:119;top:60;width:175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614;width:175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168;width:175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723;width:205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277;width:205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832;width:263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60;width:2638;height:33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2877;width:4659;height:510">
                  <v:shape id="shape_0" stroked="f" o:allowincell="f" style="position:absolute;left:5991;top:2877;width:1207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2877;width:3624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50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50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s-AR"/>
        </w:rPr>
      </w:pPr>
      <w:r>
        <w:rPr>
          <w:b/>
          <w:lang w:val="es-AR"/>
        </w:rPr>
        <w:t>PRIMER CRONOGRAMA DE  ACTOS PÚBLICO DEL PROGRAMA FINES II (SEGUNDO CUATRIMESTRE) DESDE EL DÍA MIÉRCOLES 08/08/2018 AL MIÉRCOLES 15/08/2018.</w:t>
      </w:r>
      <w:r>
        <w:rPr>
          <w:b/>
          <w:sz w:val="28"/>
          <w:szCs w:val="28"/>
          <w:lang w:val="es-AR"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AR"/>
        </w:rPr>
      </w:pPr>
      <w:r>
        <w:rPr>
          <w:rFonts w:cs="Calibri" w:ascii="Calibri" w:hAnsi="Calibri"/>
          <w:b/>
          <w:sz w:val="28"/>
          <w:szCs w:val="28"/>
          <w:u w:val="single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MIÉRCOLES  08/08/2018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09:30 ÁREA COMUNICACIÓN - LENGUA Y LITERATURA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12:30 ÁREA LENGUA EXTRANJERA (INGLÉS). 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JUEVES  09/08/2018.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09:30 ÁREAS FILOSOFÍA – PSICOLOGÍA - SOCIOLOGÍA - CS. DE LA EDUCACIÓN. 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VIERNES  10/08/2018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09:30 ÁREA INFORMÁTIC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11:30 ÁREAS ADMINISTRACIÓN – CONTABILIDAD.  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LUNES  13/08/2018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09:30 ÁREA MATEMÁTICA.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2:30 ÁREAS CS. BIOLÓGICAS - FÍSICA - QUÍMICA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MARTES 14/08/2018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09:30 ÁREAS CS. POLÍTICAS – DERECHO – EDUCACIÓN CÍVICA – LEGISLACIÓN IMPOSITIVA – POLÍTICAS PÚBLICAS Y DERECHOS HUMANOS. 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2:30 ÁREAS HISTORIA – DISEÑO Y DESARROLLO DE PROYECTOS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MIÉRCOLES 15/08/2018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09:30 ÁREAS ECONOMÍA SOCIAL – ESTADOS Y NUEVOS MOVIMIENTOS SOCIALES – ESTADO Y POLÍTICAS PÚBLICAS – PROBLEMÁTICA SOCIAL CONTEMPORÁNEA.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eastAsia="Calibri" w:cs="Trebuchet MS" w:ascii="Trebuchet MS" w:hAnsi="Trebuchet MS"/>
          <w:b/>
          <w:lang w:eastAsia="en-US"/>
        </w:rPr>
        <w:t>LOS ASPIRANTES DEBERÁN CONCURRIR CON D.N.I. Y  HOJA DE RUTA 2018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UGAR: E.E.P. N° 22 – AV. MITRE N° 2125 (SARANDÍ)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PODRÁN CONSULTAR LAS VACANTES TENTATIVAS A TRAVÉS DE NUESTRO SITIO WEB WWW.SADAVELLANEDA.COM.AR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9:18:00Z</dcterms:created>
  <dc:creator>jorge</dc:creator>
  <dc:description/>
  <dc:language>en-US</dc:language>
  <cp:lastModifiedBy>SAMSUNG</cp:lastModifiedBy>
  <cp:lastPrinted>2018-08-03T16:16:00Z</cp:lastPrinted>
  <dcterms:modified xsi:type="dcterms:W3CDTF">2018-08-03T19:18:00Z</dcterms:modified>
  <cp:revision>2</cp:revision>
  <dc:subject/>
  <dc:title>INSTRUCTIVO PARA LOS CONSEJOS ESCOLARES</dc:title>
</cp:coreProperties>
</file>