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152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152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5715</wp:posOffset>
                </wp:positionV>
                <wp:extent cx="6283960" cy="170497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3800" cy="1704960"/>
                          <a:chOff x="0" y="0"/>
                          <a:chExt cx="6283800" cy="1704960"/>
                        </a:xfrm>
                      </wpg:grpSpPr>
                      <wps:wsp>
                        <wps:cNvSpPr/>
                        <wps:spPr>
                          <a:xfrm>
                            <a:off x="0" y="1704960"/>
                            <a:ext cx="627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267600" cy="148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66360" y="0"/>
                              <a:ext cx="4700880" cy="148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186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06/08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7680"/>
                                <a:ext cx="470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EDUCACIÓN PRIMARI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5360"/>
                                <a:ext cx="470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3760"/>
                                <a:ext cx="470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1080"/>
                                <a:ext cx="470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COBERTURA DE CARGOS DE MAESTRO DE CICLO DE LA MODALIDAD ED. DE ADULT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39480"/>
                                <a:ext cx="470088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66720" cy="148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66000" cy="148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4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47680"/>
                                  <a:ext cx="104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95360"/>
                                  <a:ext cx="104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43040"/>
                                  <a:ext cx="1217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91080"/>
                                  <a:ext cx="121788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38760"/>
                                  <a:ext cx="1566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566720" cy="148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00640" y="1258560"/>
                            <a:ext cx="2766600" cy="22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7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4880" y="0"/>
                              <a:ext cx="215208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45pt;width:494.8pt;height:134.2pt" coordorigin="6,9" coordsize="9896,2684">
                <v:line id="shape_0" from="6,2694" to="9891,269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2;top:9;width:9869;height:2342">
                  <v:group id="shape_0" style="position:absolute;left:2499;top:9;width:7403;height:234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499;top:9;width:1918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06/08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399;width:7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EDUCACIÓN PRIMARI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789;width:7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180;width:7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570;width:7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COBERTURA DE CARGOS DE MAESTRO DE CICLO DE LA MODALIDAD ED. DE ADULT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499;top:1961;width:7402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;top:9;width:2467;height:2342">
                    <v:group id="shape_0" style="position:absolute;left:32;top:9;width:2466;height:2341">
                      <v:shape id="shape_0" fillcolor="white" stroked="f" o:allowincell="f" style="position:absolute;left:32;top:9;width:164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399;width:164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789;width:1643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1179;width:191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1570;width:1917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;top:1960;width:246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2;top:9;width:2466;height:2341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19;top:1991;width:4358;height:359">
                  <v:shape id="shape_0" stroked="f" o:allowincell="f" style="position:absolute;left:5519;top:1991;width:112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87;top:1991;width:3388;height:35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48"/>
          <w:szCs w:val="48"/>
          <w:u w:val="single"/>
        </w:rPr>
      </w:pPr>
      <w:r>
        <w:rPr>
          <w:b/>
          <w:caps/>
          <w:sz w:val="48"/>
          <w:szCs w:val="48"/>
          <w:u w:val="single"/>
        </w:rPr>
        <w:t>IMPORTANTE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92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SE LES RECUERDA A TODOS LOS ASPIRANTES INSCRIPTOS EN LOS LISTADOS DE INGRESO A LA DOCENCIA, 180 A (AMPLIATORIO) Y 108 A (IN-FINE), HABILITADOS PARA LA COBERTURA DEL CARGO DE  MAESTRO DE GRADO DEL NIVEL PRIMARIO, QUE PODRÁN PARTICIPAR DE LOS ACTOS PÚBLICOS DE LA MODALIDAD EDUCACIÓN DE ADULTOS PUDIENDO  ACCEDER A LOS CARGOS DE MAESTRO DE CICLO DESDE EL LISTADO 108 B (IN-FINE) ÍTEM 3, DEBIENDO AVISAR AL PERSONAL CON ANTELACIÓN AL INICIO DEL ACTO PARA SER INCLUIDOS EN EL MENCIONADO LISTADO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ONOGRAMA DE ACTOS PÚBLICOS PARA LA COBERTURA DE CARGOS DE MAESTRO DE CICLO DE LA MODALIDAD EDUCACIÓN  DE ADULTOS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drawing>
          <wp:inline distT="0" distB="0" distL="0" distR="0">
            <wp:extent cx="6268085" cy="67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3:59:00Z</dcterms:created>
  <dc:creator>jorge</dc:creator>
  <dc:description/>
  <dc:language>en-US</dc:language>
  <cp:lastModifiedBy>Yésica</cp:lastModifiedBy>
  <cp:lastPrinted>2018-07-12T15:59:00Z</cp:lastPrinted>
  <dcterms:modified xsi:type="dcterms:W3CDTF">2018-08-07T04:13:00Z</dcterms:modified>
  <cp:revision>3</cp:revision>
  <dc:subject/>
  <dc:title>INSTRUCTIVO PARA LOS CONSEJOS ESCOLARES</dc:title>
</cp:coreProperties>
</file>