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0730</wp:posOffset>
            </wp:positionH>
            <wp:positionV relativeFrom="paragraph">
              <wp:posOffset>-404495</wp:posOffset>
            </wp:positionV>
            <wp:extent cx="2268220" cy="541020"/>
            <wp:effectExtent l="0" t="0" r="0" b="0"/>
            <wp:wrapTight wrapText="bothSides">
              <wp:wrapPolygon edited="0">
                <wp:start x="-54" y="0"/>
                <wp:lineTo x="-54" y="21106"/>
                <wp:lineTo x="13799" y="21106"/>
                <wp:lineTo x="13799" y="0"/>
                <wp:lineTo x="-54" y="0"/>
              </wp:wrapPolygon>
            </wp:wrapTight>
            <wp:docPr id="1" name="encabezado_servicio_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_servicio_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74930</wp:posOffset>
                </wp:positionV>
                <wp:extent cx="298704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56480"/>
                          <a:chOff x="0" y="0"/>
                          <a:chExt cx="29869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0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0"/>
                            <a:ext cx="836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15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5.9pt;width:235.15pt;height:35.95pt" coordorigin="2247,118" coordsize="4703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18;width:338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4;top:118;width:131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15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21590</wp:posOffset>
                </wp:positionV>
                <wp:extent cx="6040120" cy="270446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2704320"/>
                          <a:chOff x="0" y="0"/>
                          <a:chExt cx="6040080" cy="270432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4530600" cy="27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9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21/08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360"/>
                              <a:ext cx="4530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080"/>
                              <a:ext cx="4530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800"/>
                              <a:ext cx="4530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es-MX" w:bidi="es-ES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2160"/>
                              <a:ext cx="4530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val="es-AR" w:bidi="es-ES"/>
                                  </w:rPr>
                                  <w:t>CONVOCATORIA A  PRUEBAS DE SELECCIÓN PARA LA COBERTURA PUNTUAL DEL CARGO  JERÁRQUICO TRANSITORIO DE MAESTRO SECRETARIO DE LA E.E.P. N° 41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2880"/>
                              <a:ext cx="45306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9480" cy="27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270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10058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1080"/>
                                <a:ext cx="10058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1440"/>
                                <a:ext cx="11736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2160"/>
                                <a:ext cx="11736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52520"/>
                                <a:ext cx="150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509480" cy="270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7pt;width:475.6pt;height:212.95pt" coordorigin="87,34" coordsize="9512,4259">
                <v:group id="shape_0" style="position:absolute;left:2464;top:34;width:7135;height:4257">
                  <v:shape id="shape_0" fillcolor="white" stroked="t" o:allowincell="f" style="position:absolute;left:2464;top:34;width:184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21/08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4;top:743;width:713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4;top:1453;width:713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4;top:2163;width:713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 Unicode MS" w:cs="Arial"/>
                              <w:color w:val="000000"/>
                              <w:lang w:val="es-MX" w:bidi="es-ES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4;top:2872;width:713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Arial Unicode MS" w:cs="Arial"/>
                              <w:color w:val="000000"/>
                              <w:lang w:val="es-AR" w:bidi="es-ES"/>
                            </w:rPr>
                            <w:t>CONVOCATORIA A  PRUEBAS DE SELECCIÓN PARA LA COBERTURA PUNTUAL DEL CARGO  JERÁRQUICO TRANSITORIO DE MAESTRO SECRETARIO DE LA E.E.P. N° 41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4;top:3582;width:7134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;top:34;width:2377;height:4259">
                  <v:group id="shape_0" style="position:absolute;left:87;top:34;width:2376;height:4257">
                    <v:shape id="shape_0" fillcolor="white" stroked="f" o:allowincell="f" style="position:absolute;left:87;top:34;width:1583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;top:743;width:1583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;top:1453;width:1583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;top:2162;width:1847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;top:2872;width:1847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;top:3581;width:237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87;top:35;width:2376;height:42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lang w:val="es-AR"/>
        </w:rPr>
      </w:pPr>
      <w:r>
        <w:rPr>
          <w:b/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b/>
          <w:b/>
        </w:rPr>
      </w:pPr>
      <w:r>
        <w:rPr>
          <w:b/>
        </w:rPr>
        <w:t>CONVOCATORIA A CARGOS</w:t>
      </w:r>
      <w:r>
        <w:rPr>
          <w:b/>
          <w:lang w:val="es-AR"/>
        </w:rPr>
        <w:t xml:space="preserve"> </w:t>
      </w:r>
      <w:r>
        <w:rPr>
          <w:b/>
        </w:rPr>
        <w:t xml:space="preserve"> JERÁRQUICOS TRANSITORIOS 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hanging="0"/>
        <w:jc w:val="both"/>
        <w:rPr>
          <w:lang w:val="es-AR"/>
        </w:rPr>
      </w:pPr>
      <w:r>
        <w:rPr>
          <w:rFonts w:cs="Arial Unicode MS"/>
          <w:lang w:val="es-AR"/>
        </w:rPr>
        <w:t xml:space="preserve">    </w:t>
      </w:r>
      <w:r>
        <w:rPr/>
        <w:t>Art. 75° inc. 6.4.3 Ítem:</w:t>
      </w:r>
    </w:p>
    <w:p>
      <w:pPr>
        <w:pStyle w:val="Cuerpodeltexto22"/>
        <w:shd w:fill="auto" w:val="clear"/>
        <w:spacing w:lineRule="auto" w:line="240" w:before="0" w:after="0"/>
        <w:ind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22161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17.4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740400" cy="875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46"/>
                              <w:gridCol w:w="1159"/>
                              <w:gridCol w:w="1159"/>
                              <w:gridCol w:w="3245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bookmarkStart w:id="3" w:name="bookmark2"/>
                                  <w:bookmarkEnd w:id="3"/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Establecimiento/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Situación de Revis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EP 4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isional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nunc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68.9pt;mso-wrap-distance-left:0pt;mso-wrap-distance-right:7.05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46"/>
                        <w:gridCol w:w="1159"/>
                        <w:gridCol w:w="1159"/>
                        <w:gridCol w:w="3245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bookmarkStart w:id="4" w:name="bookmark2"/>
                            <w:bookmarkEnd w:id="4"/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Establecimiento/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Situación de Revista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M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EP 4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sional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nunc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:   DIGIACOMO, Nancy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: VIDOTTO, Gabrie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Titular: TRIGUERO, Liliana  (EEP 9)</w:t>
      </w:r>
    </w:p>
    <w:p>
      <w:pPr>
        <w:pStyle w:val="Cuerpodeltexto22"/>
        <w:shd w:fill="auto" w:val="clear"/>
        <w:spacing w:lineRule="auto" w:line="240" w:before="0" w:after="0"/>
        <w:ind w:left="709"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</w:t>
      </w:r>
      <w:r>
        <w:rPr>
          <w:lang w:val="es-AR"/>
        </w:rPr>
        <w:t xml:space="preserve">Suplente: PACIELLO, Silvia (EEP 52)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SECRETARIO: Titular: ALVAREZ, Mónica (EEP 7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ab/>
        <w:t xml:space="preserve">            Suplente: GNOPKA, Irina (EEP 53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5" w:name="bookmark3"/>
      <w:bookmarkStart w:id="6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0</w:t>
            </w:r>
            <w:r>
              <w:rPr>
                <w:lang w:val="es-AR"/>
              </w:rPr>
              <w:t>8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24/08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8/</w:t>
            </w:r>
            <w:r>
              <w:rPr/>
              <w:t>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29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30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4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0</w:t>
            </w:r>
            <w:r>
              <w:rPr/>
              <w:t>/</w:t>
            </w:r>
            <w:r>
              <w:rPr>
                <w:lang w:val="es-AR"/>
              </w:rPr>
              <w:t>09/</w:t>
            </w:r>
            <w:r>
              <w:rPr/>
              <w:t>1</w:t>
            </w:r>
            <w:r>
              <w:rPr>
                <w:lang w:val="es-AR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7" w:name="bookmark4"/>
      <w:bookmarkStart w:id="8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9" w:name="bookmark4"/>
      <w:r>
        <w:rPr/>
        <w:t>5. Temario y Bibliografía:</w:t>
      </w:r>
      <w:bookmarkEnd w:id="9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5"/>
      <w:bookmarkEnd w:id="10"/>
      <w:r>
        <w:rPr>
          <w:lang w:val="es-AR"/>
        </w:rPr>
        <w:t>- Disposición  250/18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11" w:name="bookmark5"/>
      <w:bookmarkStart w:id="12" w:name="bookmark5"/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8:00Z</dcterms:created>
  <dc:creator>carmen</dc:creator>
  <dc:description/>
  <cp:keywords/>
  <dc:language>en-US</dc:language>
  <cp:lastModifiedBy>SAMSUNG</cp:lastModifiedBy>
  <cp:lastPrinted>2016-05-05T11:48:00Z</cp:lastPrinted>
  <dcterms:modified xsi:type="dcterms:W3CDTF">2018-08-21T02:51:00Z</dcterms:modified>
  <cp:revision>3</cp:revision>
  <dc:subject/>
  <dc:title/>
</cp:coreProperties>
</file>