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7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60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8.25pt;width:225pt;height:35.95pt" coordorigin="2159,16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6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6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60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24663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46760"/>
                          <a:chOff x="0" y="0"/>
                          <a:chExt cx="6171480" cy="224676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2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2/08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04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84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24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-MUY IMPORTANTE – REANUDACIÓN DE ATENCIÓN AL PÚBLICO Y LUGAR DE REALIZACIÓN DE ACTOS PÚBLIC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128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2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24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040"/>
                                <a:ext cx="10281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080"/>
                                <a:ext cx="10281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2840"/>
                                <a:ext cx="11988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96520"/>
                                <a:ext cx="11988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70560"/>
                                <a:ext cx="154188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24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76.9pt" coordorigin="-1,6" coordsize="9719,3538">
                <v:group id="shape_0" style="position:absolute;left:2429;top:6;width:7289;height:3536">
                  <v:shape id="shape_0" fillcolor="white" stroked="t" o:allowincell="f" style="position:absolute;left:2429;top:6;width:18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2/08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595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185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774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364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-MUY IMPORTANTE – REANUDACIÓN DE ATENCIÓN AL PÚBLICO Y LUGAR DE REALIZACIÓN DE ACTOS PÚBLIC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953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538">
                  <v:group id="shape_0" style="position:absolute;left:-1;top:6;width:2429;height:3535">
                    <v:shape id="shape_0" fillcolor="white" stroked="f" o:allowincell="f" style="position:absolute;left:-1;top:6;width:161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95;width:161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84;width:161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74;width:188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63;width:188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952;width:242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35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ATENCIÓN AL PÚBLICO  Y LUGAR DE REALIZACIÓN DE ACTOS PÚBLICO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</w:t>
      </w:r>
      <w:r>
        <w:rPr>
          <w:rFonts w:cs="Arial" w:ascii="Arial" w:hAnsi="Arial"/>
          <w:color w:val="222222"/>
          <w:sz w:val="28"/>
          <w:szCs w:val="28"/>
        </w:rPr>
        <w:t>Secretaría de Asuntos Docentes de Avellaneda informa que a partir del día JUEVES 23/08/2018 se reanudará la atención al público de forma descentralizada entre las instalaciones de la E.E.S.T. N° 8 de Avellaneda y el Salón de Actos de la E.E.P. N° 1 de Avellaneda, según el siguiente detall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SALÓN DE ACTOS DE LA E.E.P. N° 1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</w:rPr>
        <w:t>(AV. MITRE N° 750 – AVELLANED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  <w:t>ENTRADA INDEPENDIENTE DEL SERVICIO SOBRE LA AV. MIT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ACTOS PÚBLIC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CAMBIO DE FUNCION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EXPEDIEN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222222"/>
        </w:rPr>
        <w:t>ÁREA DE INSCRIPCIONES (A PARTIR DEL DÍA LUNES 27/08/2018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MESA DE ENTRAD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SERVICIOS DE PROVISORIOS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E.E.S.T. N° 8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(LAVALLE N° 43 – AVELLAN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57" w:hanging="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EN LA SEDE DE LA E.E.S.T. N° 8 SE ATENDERÁ ÚNICAMENTE AL PÚBLICO QUE FUERA CITADO CON ANTELACIÓN DEBIENDO ANUNCIARSE AL MOMENTO DEL INGRESO AL SERVICIO EDUCATIVO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JEFATU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P.A.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INFORMÁTICA (CARGA DE ALTAS, BAJAS Y MODIFICACIONES)</w:t>
      </w:r>
    </w:p>
    <w:sectPr>
      <w:headerReference w:type="default" r:id="rId3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43:00Z</dcterms:created>
  <dc:creator>marta</dc:creator>
  <dc:description/>
  <dc:language>en-US</dc:language>
  <cp:lastModifiedBy>SAMSUNG</cp:lastModifiedBy>
  <cp:lastPrinted>2018-08-22T11:44:00Z</cp:lastPrinted>
  <dcterms:modified xsi:type="dcterms:W3CDTF">2018-08-22T15:09:00Z</dcterms:modified>
  <cp:revision>4</cp:revision>
  <dc:subject/>
  <dc:title/>
</cp:coreProperties>
</file>