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5645</wp:posOffset>
            </wp:positionH>
            <wp:positionV relativeFrom="paragraph">
              <wp:posOffset>-369570</wp:posOffset>
            </wp:positionV>
            <wp:extent cx="1587500" cy="627380"/>
            <wp:effectExtent l="0" t="0" r="0" b="0"/>
            <wp:wrapTight wrapText="bothSides">
              <wp:wrapPolygon edited="0">
                <wp:start x="-108" y="0"/>
                <wp:lineTo x="-108" y="21314"/>
                <wp:lineTo x="21599" y="2131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3683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61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2.9pt;width:225pt;height:35.95pt" coordorigin="2090,58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0;top:58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0;top:58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61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6171565" cy="201041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10240"/>
                          <a:chOff x="0" y="0"/>
                          <a:chExt cx="6171480" cy="201024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00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3/08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80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440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992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-MUY IMPORTANTE- GESTIÓN DE TURNOS PARA LA ATENCIÓN DE  CONSULTAS O  TRÁMITES REFERENTES A LA JUBILACIÓN EJECUTIVA DOCENTE EN S.A.D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0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00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1028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240"/>
                                <a:ext cx="1028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04400"/>
                                <a:ext cx="1198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39200"/>
                                <a:ext cx="1198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74360"/>
                                <a:ext cx="15418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200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.8pt;width:485.95pt;height:158.3pt" coordorigin="-1,56" coordsize="9719,3166">
                <v:group id="shape_0" style="position:absolute;left:2429;top:56;width:7289;height:3164">
                  <v:shape id="shape_0" fillcolor="white" stroked="t" o:allowincell="f" style="position:absolute;left:2429;top:56;width:18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3/08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583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111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638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166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-MUY IMPORTANTE- GESTIÓN DE TURNOS PARA LA ATENCIÓN DE  CONSULTAS O  TRÁMITES REFERENTES A LA JUBILACIÓN EJECUTIVA DOCENTE EN S.A.D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693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56;width:2430;height:3166">
                  <v:group id="shape_0" style="position:absolute;left:-1;top:56;width:2429;height:3164">
                    <v:shape id="shape_0" fillcolor="white" stroked="f" o:allowincell="f" style="position:absolute;left:-1;top:56;width:161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83;width:161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10;width:161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8;width:188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165;width:188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693;width:242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57;width:2428;height:31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222222"/>
          <w:lang w:val="es-AR"/>
        </w:rPr>
      </w:pPr>
      <w:r>
        <w:rPr>
          <w:rFonts w:cs="Arial" w:ascii="Arial" w:hAnsi="Arial"/>
          <w:b/>
          <w:color w:val="222222"/>
          <w:lang w:val="es-AR"/>
        </w:rPr>
        <w:t>-MUY IMPORTANTE- GESTIÓN DE TURNOS PARA LA ATENCIÓN DE  CONSULTAS O  TRÁMITES REFERENTES A LA JUBILACIÓN EJECUTIVA DOCENTE EN S.A.D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  <w:szCs w:val="36"/>
          <w:lang w:val="es-AR"/>
        </w:rPr>
      </w:pPr>
      <w:r>
        <w:rPr>
          <w:rFonts w:cs="Arial" w:ascii="Arial" w:hAnsi="Arial"/>
          <w:b/>
          <w:color w:val="222222"/>
          <w:sz w:val="36"/>
          <w:szCs w:val="36"/>
          <w:lang w:val="es-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</w:t>
      </w:r>
      <w:r>
        <w:rPr>
          <w:rFonts w:cs="Arial" w:ascii="Arial" w:hAnsi="Arial"/>
          <w:color w:val="222222"/>
          <w:sz w:val="28"/>
          <w:szCs w:val="28"/>
        </w:rPr>
        <w:t xml:space="preserve">Secretaría de Asuntos Docentes de Avellaneda informa que  con motivo de la descentralización provisoria de los servicios que brinda el Organismo producto de su traslado, todos los tramites inherentes a la JUBILACIÓN EJECUTIVA DOCENTE (consultas, alta de inicio de trámite en el portal abc.gov.ar o la finalización del mismo), deberán ser gestionados a través del envío de un correo electrónico a </w:t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jesad005@gmail.com</w:t>
        </w:r>
      </w:hyperlink>
      <w:r>
        <w:rPr>
          <w:rFonts w:cs="Arial" w:ascii="Arial" w:hAnsi="Arial"/>
          <w:color w:val="222222"/>
          <w:sz w:val="28"/>
          <w:szCs w:val="28"/>
        </w:rPr>
        <w:t xml:space="preserve"> donde deberán consignar los siguientes datos de acuerdo a cada situación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ASUNTO</w:t>
      </w:r>
      <w:r>
        <w:rPr>
          <w:rFonts w:cs="Arial" w:ascii="Arial" w:hAnsi="Arial"/>
          <w:color w:val="222222"/>
          <w:sz w:val="28"/>
          <w:szCs w:val="28"/>
        </w:rPr>
        <w:t>: ALTA DE TRÁMIT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DETALLE</w:t>
      </w:r>
      <w:r>
        <w:rPr>
          <w:rFonts w:cs="Arial" w:ascii="Arial" w:hAnsi="Arial"/>
          <w:color w:val="222222"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PELLIDO Y NOMBRES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.N.I. N°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JUBILACIÓN EJECUTIVA PARCIAL (SI/NO)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ARGO / MÓDULOS / HORAS CÁTEDRAS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ITUACIÓN DE REVISTA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ESCUELA: 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ISTRITO: ………………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ASUNTO</w:t>
      </w:r>
      <w:r>
        <w:rPr>
          <w:rFonts w:cs="Arial" w:ascii="Arial" w:hAnsi="Arial"/>
          <w:color w:val="222222"/>
          <w:sz w:val="28"/>
          <w:szCs w:val="28"/>
        </w:rPr>
        <w:t>: FINALIZACIÓN DEL TRÁMIT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DETALLE</w:t>
      </w:r>
      <w:r>
        <w:rPr>
          <w:rFonts w:cs="Arial" w:ascii="Arial" w:hAnsi="Arial"/>
          <w:color w:val="222222"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PELLIDO Y NOMBRES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.N.I. N°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FECHA PREVISTA DE CESE: ……../……../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ASUNTO</w:t>
      </w:r>
      <w:r>
        <w:rPr>
          <w:rFonts w:cs="Arial" w:ascii="Arial" w:hAnsi="Arial"/>
          <w:color w:val="222222"/>
          <w:sz w:val="28"/>
          <w:szCs w:val="28"/>
        </w:rPr>
        <w:t>: CONSULT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DETALLE</w:t>
      </w:r>
      <w:r>
        <w:rPr>
          <w:rFonts w:cs="Arial" w:ascii="Arial" w:hAnsi="Arial"/>
          <w:color w:val="222222"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PELLIDO Y NOMBRES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.N.I. N°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  <w:t>INFORMACIÓN DE INTERÉ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/>
          <w:color w:val="222222"/>
          <w:sz w:val="22"/>
          <w:szCs w:val="22"/>
        </w:rPr>
        <w:t>DESCARGA DE INSTRUCTIVO DE JUBILACIÓN DE EJECUTIVA desde el siguiente li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adavellaneda.com.ar/index.php/repository/Jubilaci%C3%B3n-Ejecutiva/Instructivo-Jubilaci%C3%B3n-Ejecutiva/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DESCARGA DEL FORMULARIO E136 DEL IPS  desde el siguiente li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ips.gba.gob.ar/tramites/formularios/2018/Form_E-136_R18_SOLICITUD_DE_JUBILACION.pdf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OFICINA DE ATENCIÓN DEL IPS EN EL MUNICIPIO DE AVELLANEDA PARA CERTIFICACIÓN DEL FORMULARIO E1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DIN Next Rounded LT Pro Medium;Times New Roman" w:hAnsi="DIN Next Rounded LT Pro Medium;Times New Roman" w:cs="DIN Next Rounded LT Pro Medium;Times New Roman"/>
          <w:color w:val="000000"/>
          <w:sz w:val="21"/>
          <w:szCs w:val="21"/>
          <w:shd w:fill="FFFFFF" w:val="clear"/>
        </w:rPr>
      </w:pP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</w:rPr>
        <w:br/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  <w:shd w:fill="FFFFFF" w:val="clear"/>
        </w:rPr>
        <w:t>Dirección: Güemes s/ Belgrano y C. Larralde.</w:t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</w:rPr>
        <w:br/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  <w:shd w:fill="FFFFFF" w:val="clear"/>
        </w:rPr>
        <w:t>Contacto:   Salas, Laura Susana.</w:t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</w:rPr>
        <w:br/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  <w:shd w:fill="FFFFFF" w:val="clear"/>
        </w:rPr>
        <w:t xml:space="preserve">                   Gagetti, María Cristina.</w:t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</w:rPr>
        <w:br/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  <w:shd w:fill="FFFFFF" w:val="clear"/>
        </w:rPr>
        <w:t>Teléfono: 011-5227-7453/7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  <w:shd w:fill="FFFFFF" w:val="clear"/>
        </w:rPr>
        <w:t>E-mail: lsalas@mda.gob.ar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</w:rPr>
        <w:t>DOCUMENTACIÓN A ENTREGAR AL MOMENTO DE FINALIZACIÓN DEL TRÁMITE PREVIA ASIGNACIÓN DE TURNO OTORGADO POR LA S.A.D., A TRAVÉS DEL MECANISMO CONSIGNADO EN EL PRESENTE COMUNICADO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CUATRO EJEMPLARES SEPARADOS EN FOLIOS  (1 ORIGINAL Y 3 COPIAS) CONTENIENDO LA SIGUIENTE DOCUMENTACIÓN</w:t>
      </w:r>
      <w:r>
        <w:rPr>
          <w:rFonts w:cs="Arial" w:ascii="Arial" w:hAnsi="Arial"/>
          <w:color w:val="222222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D.N.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OU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FORMULARIO E136 CERTIFICADO POR EL I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UATRO PANTALLAS DE ANSES CON SELLO DEL ORGANISM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headerReference w:type="default" r:id="rId6"/>
      <w:type w:val="nextPage"/>
      <w:pgSz w:w="12240" w:h="20160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 Next Rounded LT Pro Med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stilo19">
    <w:name w:val="estil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ad005@gmail.com" TargetMode="External"/><Relationship Id="rId4" Type="http://schemas.openxmlformats.org/officeDocument/2006/relationships/hyperlink" Target="http://www.sadavellaneda.com.ar/index.php/repository/Jubilaci&#243;n-Ejecutiva/Instructivo-Jubilaci&#243;n-Ejecutiva/" TargetMode="External"/><Relationship Id="rId5" Type="http://schemas.openxmlformats.org/officeDocument/2006/relationships/hyperlink" Target="http://www.ips.gba.gob.ar/tramites/formularios/2018/Form_E-136_R18_SOLICITUD_DE_JUBILACION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59:00Z</dcterms:created>
  <dc:creator>marta</dc:creator>
  <dc:description/>
  <dc:language>en-US</dc:language>
  <cp:lastModifiedBy>SAMSUNG</cp:lastModifiedBy>
  <cp:lastPrinted>2018-08-23T12:54:00Z</cp:lastPrinted>
  <dcterms:modified xsi:type="dcterms:W3CDTF">2018-08-23T16:00:00Z</dcterms:modified>
  <cp:revision>3</cp:revision>
  <dc:subject/>
  <dc:title/>
</cp:coreProperties>
</file>