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242189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421720"/>
                          <a:chOff x="0" y="0"/>
                          <a:chExt cx="6723360" cy="2421720"/>
                        </a:xfrm>
                      </wpg:grpSpPr>
                      <wps:wsp>
                        <wps:cNvSpPr/>
                        <wps:spPr>
                          <a:xfrm>
                            <a:off x="0" y="242172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1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11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0/08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72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16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832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SEGUNDA ETAPA DEL CRONOGRAMA DE ACTOS PÚBLICOS DEL PROGRAMA FINES II CORRESPONDIENTE AL 2° CUATRIMEST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0400"/>
                                <a:ext cx="502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1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11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1720"/>
                                  <a:ext cx="111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3440"/>
                                  <a:ext cx="111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5880"/>
                                  <a:ext cx="130320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7960"/>
                                  <a:ext cx="130320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0400"/>
                                  <a:ext cx="167508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211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788840"/>
                            <a:ext cx="295848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190.65pt" coordorigin="91,60" coordsize="10588,3813">
                <v:line id="shape_0" from="91,3874" to="10667,387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3327">
                  <v:group id="shape_0" style="position:absolute;left:2758;top:60;width:7921;height:332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0/08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614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169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723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278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SEGUNDA ETAPA DEL CRONOGRAMA DE ACTOS PÚBLICOS DEL PROGRAMA FINES II CORRESPONDIENTE AL 2° CUATRIMEST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832;width:79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3327">
                    <v:group id="shape_0" style="position:absolute;left:119;top:60;width:2638;height:3326">
                      <v:shape id="shape_0" fillcolor="white" stroked="f" o:allowincell="f" style="position:absolute;left:119;top:60;width:175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614;width:175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168;width:175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723;width:205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277;width:2051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832;width:263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0;width:2638;height:33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2877;width:4659;height:510">
                  <v:shape id="shape_0" stroked="f" o:allowincell="f" style="position:absolute;left:5991;top:2877;width:1207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2877;width:362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5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5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u w:val="single"/>
          <w:lang w:val="es-AR"/>
        </w:rPr>
      </w:pPr>
      <w:r>
        <w:rPr>
          <w:b/>
          <w:lang w:val="es-AR"/>
        </w:rPr>
        <w:t>SEGUNDA ETAPA DEL CRONOGRAMA DE  ACTOS PÚBLICO DEL PROGRAMA FINES II (SEGUNDO CUATRIMESTRE) DESDE EL DÍA MIÉRCOLES 05/09/2018 AL VIERNES 07/09/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MIÉRCOLES  05/09/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30 ÁREAS ADMINISTRACIÓN – CONTABILIDAD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10:00 ÁREA INFORMÁTIC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12:30 ÁREAS CS. BIOLÓGICAS - FÍSICA - QUÍMICA. 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JUEVES  06/09/2018.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30 ÁREAS FILOSOFÍA – PSICOLOGÍA - SOCIOLOGÍA - CS. DE LA EDUCACIÓN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09:45 ÁREAS CS. POLÍTICAS – DERECHO – EDUCACIÓN CÍVICA – LEGISLACIÓN IMPOSITIVA – POLÍTICAS PÚBLICAS Y DERECHOS HUMANO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0:00 ÁREA COMUNICACIÓN - LENGUA Y LITERATUR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VIERNES 10/09/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30 ÁREAS HISTORIA – DISEÑO Y DESARROLLO DE PROYECTO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 xml:space="preserve">12:00 ÁREA LENGUA EXTRANJERA (INGLÉS).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D.N.I. Y  HOJA DE RUTA 2018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ÓN DE ACTOS DE LA E.E.P. N° 1 (AV. MITRE N° 750 – AVELLANE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ADA INDEPENDIENTE DEL SERVICIO SOBRE LA AV. MIT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PODRÁN CONSULTAR LAS VACANTES TENTATIVAS A TRAVÉS DE NUESTRO SITIO WEB WWW.SADAVELLANEDA.COM.AR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48:00Z</dcterms:created>
  <dc:creator>jorge</dc:creator>
  <dc:description/>
  <dc:language>en-US</dc:language>
  <cp:lastModifiedBy>SAMSUNG</cp:lastModifiedBy>
  <cp:lastPrinted>2018-08-03T16:16:00Z</cp:lastPrinted>
  <dcterms:modified xsi:type="dcterms:W3CDTF">2018-08-31T01:48:00Z</dcterms:modified>
  <cp:revision>2</cp:revision>
  <dc:subject/>
  <dc:title>INSTRUCTIVO PARA LOS CONSEJOS ESCOLARES</dc:title>
</cp:coreProperties>
</file>