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421720"/>
                          <a:chOff x="0" y="0"/>
                          <a:chExt cx="672336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esentación de Proyectos y Curriculum Vitae de Docentes Capacitadores para Integrar los Equipos Técnicos Regionales (CII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72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344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5880"/>
                                  <a:ext cx="1303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7960"/>
                                  <a:ext cx="1303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67508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788840"/>
                            <a:ext cx="29584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190.65pt" coordorigin="91,60" coordsize="10588,3813">
                <v:line id="shape_0" from="91,3874" to="10667,38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327">
                  <v:group id="shape_0" style="position:absolute;left:2758;top:60;width:792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14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169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723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278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esentación de Proyectos y Curriculum Vitae de Docentes Capacitadores para Integrar los Equipos Técnicos Regionales (CI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32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327">
                    <v:group id="shape_0" style="position:absolute;left:119;top:60;width:2638;height:3326">
                      <v:shape id="shape_0" fillcolor="white" stroked="f" o:allowincell="f" style="position:absolute;left:119;top:60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14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168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723;width:205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277;width:205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32;width:263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877;width:4659;height:510">
                  <v:shape id="shape_0" stroked="f" o:allowincell="f" style="position:absolute;left:5991;top:2877;width:1207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877;width:362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es-ES_tradnl"/>
        </w:rPr>
        <w:t xml:space="preserve">Secretaría de Asuntos Docentes de Avellaneda cumple en difundir la </w:t>
      </w:r>
      <w:r>
        <w:rPr>
          <w:sz w:val="23"/>
          <w:szCs w:val="23"/>
          <w:lang w:val="es-AR" w:eastAsia="es-AR"/>
        </w:rPr>
        <w:t xml:space="preserve">Convocatoria a presentación de proyectos y curriculum vitae de docentes capacitadores para integrar los Equipos Técnicos Regionales, de las áreas de conocimiento de Prácticas del Lenguaje, Ciencias Sociales y Filosofía, Ciencias Naturales, Inglés, Tecnología, Gestión Institucional, y de las modalidades educativas de Educación de Adultos, Educación Especial, Educación Artística, Educación Física, Psicología Comunitaria y Pedagogía Social para los Niveles Inicial, Primario y Secundario según correspondan, para la cobertura de los cargos/módulos vacantes, provisionalidades y suplencias conforme a lo establecido en la Resolución N° 617/2018, la cual podrán solicitar  para fotocopiar o descargar de nuestro sitio web </w:t>
      </w:r>
      <w:hyperlink r:id="rId3">
        <w:r>
          <w:rPr>
            <w:rStyle w:val="InternetLink"/>
            <w:sz w:val="23"/>
            <w:szCs w:val="23"/>
            <w:lang w:val="es-AR" w:eastAsia="es-AR"/>
          </w:rPr>
          <w:t>www.sadavellaneda.com.ar</w:t>
        </w:r>
      </w:hyperlink>
      <w:r>
        <w:rPr>
          <w:sz w:val="23"/>
          <w:szCs w:val="23"/>
          <w:lang w:val="es-AR" w:eastAsia="es-AR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val="es-AR" w:eastAsia="es-AR"/>
        </w:rPr>
      </w:pPr>
      <w:r>
        <w:rPr>
          <w:sz w:val="23"/>
          <w:szCs w:val="23"/>
          <w:lang w:val="es-AR" w:eastAsia="es-AR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3970020" cy="5502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9:00Z</dcterms:created>
  <dc:creator>jorge</dc:creator>
  <dc:description/>
  <dc:language>en-US</dc:language>
  <cp:lastModifiedBy>SAMSUNG</cp:lastModifiedBy>
  <cp:lastPrinted>2018-08-03T16:16:00Z</cp:lastPrinted>
  <dcterms:modified xsi:type="dcterms:W3CDTF">2018-08-31T02:19:00Z</dcterms:modified>
  <cp:revision>2</cp:revision>
  <dc:subject/>
  <dc:title>INSTRUCTIVO PARA LOS CONSEJOS ESCOLARES</dc:title>
</cp:coreProperties>
</file>