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68 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68 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3/09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FÍCIL COBERTURA ESCUELA DE MÚSICA POPULAR (HISTORIA DEL TANG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3/09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FÍCIL COBERTURA ESCUELA DE MÚSICA POPULAR (HISTORIA DEL TANG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419725" cy="789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04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8-09-01T18:04:00Z</dcterms:modified>
  <cp:revision>2</cp:revision>
  <dc:subject/>
  <dc:title/>
</cp:coreProperties>
</file>