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-666115</wp:posOffset>
            </wp:positionV>
            <wp:extent cx="1466850" cy="476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12700</wp:posOffset>
                </wp:positionV>
                <wp:extent cx="5926455" cy="242189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21720"/>
                          <a:chOff x="0" y="0"/>
                          <a:chExt cx="5926320" cy="2421720"/>
                        </a:xfrm>
                      </wpg:grpSpPr>
                      <wps:wsp>
                        <wps:cNvSpPr/>
                        <wps:spPr>
                          <a:xfrm>
                            <a:off x="0" y="2421720"/>
                            <a:ext cx="59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910480" cy="21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7800" y="0"/>
                              <a:ext cx="4433040" cy="211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4948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9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7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16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588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832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NVOCATORIA COBERTURA PUNTUAL CARGO JERÁRQUICO TRANSITORIO DE SECRETARIO (PROV) DE LA  E.E.S.T. N° 8 DE QUIL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0400"/>
                                <a:ext cx="44330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7800" cy="21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6360" cy="211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5172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3440"/>
                                  <a:ext cx="9842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5588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07960"/>
                                  <a:ext cx="11480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60400"/>
                                  <a:ext cx="147636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477080" cy="21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1200" y="1788840"/>
                            <a:ext cx="26085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0"/>
                              <a:ext cx="2028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pt;width:466.65pt;height:190.6pt" coordorigin="-371,20" coordsize="9333,3812">
                <v:line id="shape_0" from="-371,3834" to="8950,383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46;top:20;width:9309;height:3327">
                  <v:group id="shape_0" style="position:absolute;left:1981;top:20;width:6981;height:332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2;top:20;width:1809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9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574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129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1683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238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NVOCATORIA COBERTURA PUNTUAL CARGO JERÁRQUICO TRANSITORIO DE SECRETARIO (PROV) DE LA  E.E.S.T. N° 8 DE QUIL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2792;width:698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46;top:20;width:2327;height:3327">
                    <v:group id="shape_0" style="position:absolute;left:-346;top:20;width:2325;height:3326">
                      <v:shape id="shape_0" fillcolor="white" stroked="f" o:allowincell="f" style="position:absolute;left:-345;top:20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574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128;width:15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1683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5;top:2237;width:1807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6;top:2792;width:2324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45;top:20;width:2325;height:33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8;top:2837;width:4109;height:510">
                  <v:shape id="shape_0" stroked="f" o:allowincell="f" style="position:absolute;left:4828;top:2837;width:106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37;width:3194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-48958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6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6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</w:rPr>
        <w:t>CONVOCATORIA A CARGOS JERÁRQUICOS TRANSITORIO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B 1, B 2, B 3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CRETARI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R JUBILACION AL 30/04/20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2Berazateg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SUPLENTE: Jorge Martínez Regió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TITULAR: Veronica Alzu, E.E.S.T N° 8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SUPLENTE: EricaFrias, E.E.S.T N° 4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TITULAR: Gabriel Aguilo, E.E.S.T.N° 5 de Quilm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SUPLENTE: IvoneMoresi, E.E.S.T N° 1 de Berazateg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27 de Setiembre </w:t>
        <w:tab/>
        <w:tab/>
        <w:t>Horario: 09:0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30/08/18 al 06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7/09/18 al 12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3/09/18 al 17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8/09/18 al 21/09/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4/09/18 al 25/09/18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26/09/18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5:00Z</dcterms:created>
  <dc:creator>Juan Andres Flores</dc:creator>
  <dc:description/>
  <cp:keywords/>
  <dc:language>en-US</dc:language>
  <cp:lastModifiedBy>SAMSUNG</cp:lastModifiedBy>
  <dcterms:modified xsi:type="dcterms:W3CDTF">2018-09-04T15:23:00Z</dcterms:modified>
  <cp:revision>4</cp:revision>
  <dc:subject/>
  <dc:title/>
</cp:coreProperties>
</file>