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12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8625</wp:posOffset>
            </wp:positionH>
            <wp:positionV relativeFrom="paragraph">
              <wp:posOffset>-666115</wp:posOffset>
            </wp:positionV>
            <wp:extent cx="1466850" cy="47625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5585</wp:posOffset>
                </wp:positionH>
                <wp:positionV relativeFrom="paragraph">
                  <wp:posOffset>12700</wp:posOffset>
                </wp:positionV>
                <wp:extent cx="5926455" cy="2421890"/>
                <wp:effectExtent l="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6320" cy="2421720"/>
                          <a:chOff x="0" y="0"/>
                          <a:chExt cx="5926320" cy="2421720"/>
                        </a:xfrm>
                      </wpg:grpSpPr>
                      <wps:wsp>
                        <wps:cNvSpPr/>
                        <wps:spPr>
                          <a:xfrm>
                            <a:off x="0" y="2421720"/>
                            <a:ext cx="591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5910480" cy="211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77800" y="0"/>
                              <a:ext cx="4433040" cy="2112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0" y="0"/>
                                <a:ext cx="1149480" cy="35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3/09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51720"/>
                                <a:ext cx="4433040" cy="35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EDUCACIÓN TÉCNIC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04160"/>
                                <a:ext cx="4433040" cy="35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55880"/>
                                <a:ext cx="4433040" cy="35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SECRETARIO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08320"/>
                                <a:ext cx="4433040" cy="35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ONVOCATORIA COBERTURA PUNTUAL CARGOS JERÁRQUICOS TRANSITORIOS DE VICEDIRECTOR DISTRITO QUILME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60400"/>
                                <a:ext cx="4433040" cy="35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77800" cy="2112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76360" cy="2112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984240" cy="35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51720"/>
                                  <a:ext cx="984240" cy="35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703440"/>
                                  <a:ext cx="984240" cy="35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055880"/>
                                  <a:ext cx="1148040" cy="35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407960"/>
                                  <a:ext cx="1148040" cy="35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60400"/>
                                  <a:ext cx="1476360" cy="35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477080" cy="2112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01200" y="1788840"/>
                            <a:ext cx="2608560" cy="32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7644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9960" y="0"/>
                              <a:ext cx="20289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55pt;margin-top:1pt;width:466.65pt;height:190.6pt" coordorigin="-371,20" coordsize="9333,3812">
                <v:line id="shape_0" from="-371,3834" to="8950,383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346;top:20;width:9309;height:3327">
                  <v:group id="shape_0" style="position:absolute;left:1981;top:20;width:6981;height:332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982;top:20;width:1809;height:5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3/09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81;top:574;width:6980;height:5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EDUCACIÓN TÉCN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81;top:1129;width:6980;height:5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81;top:1683;width:6980;height:5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SECRETARIO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81;top:2238;width:6980;height:5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CONVOCATORIA COBERTURA PUNTUAL CARGOS JERÁRQUICOS TRANSITORIOS DE VICEDIRECTOR DISTRITO QUILME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81;top:2792;width:6980;height:5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346;top:20;width:2327;height:3327">
                    <v:group id="shape_0" style="position:absolute;left:-346;top:20;width:2325;height:3326">
                      <v:shape id="shape_0" fillcolor="white" stroked="f" o:allowincell="f" style="position:absolute;left:-345;top:20;width:1549;height:5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45;top:574;width:1549;height:5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45;top:1128;width:1549;height:5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45;top:1683;width:1807;height:5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45;top:2237;width:1807;height:5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46;top:2792;width:2324;height:5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345;top:20;width:2325;height:332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4828;top:2837;width:4109;height:510">
                  <v:shape id="shape_0" stroked="f" o:allowincell="f" style="position:absolute;left:4828;top:2837;width:1064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1;top:2837;width:3194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085</wp:posOffset>
                </wp:positionH>
                <wp:positionV relativeFrom="paragraph">
                  <wp:posOffset>-489585</wp:posOffset>
                </wp:positionV>
                <wp:extent cx="29451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72/20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38.55pt;mso-position-vertical-relative:text;margin-left: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72/201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OCATORIA A CARGOS JERARQUICOS TRANSITORIO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autoSpaceDE w:val="false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bertura de Vacantes Puntuale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lang w:val="es-AR"/>
        </w:rPr>
      </w:pPr>
      <w:r>
        <w:rPr>
          <w:rFonts w:eastAsia="Arial" w:cs="Arial" w:ascii="Arial" w:hAnsi="Arial"/>
          <w:lang w:val="es-AR"/>
        </w:rPr>
        <w:t xml:space="preserve">        </w:t>
      </w:r>
      <w:r>
        <w:rPr>
          <w:rFonts w:cs="Arial" w:ascii="Arial" w:hAnsi="Arial"/>
          <w:lang w:val="es-AR"/>
        </w:rPr>
        <w:t xml:space="preserve">A los efectos de proveer la cobertura de cargos jerárquicos transitorios pertenecientes a la Dirección de Educación Técnica, se convoca a Pruebas de Selección a docentes Titulares </w:t>
      </w:r>
      <w:r>
        <w:rPr>
          <w:rFonts w:cs="Arial" w:ascii="Arial" w:hAnsi="Arial"/>
          <w:color w:val="000000"/>
          <w:lang w:val="es-AR"/>
        </w:rPr>
        <w:t xml:space="preserve">que cumplan con los requisitos de antigüedad exigidos para el cargo, en el orden establecido en los incisos </w:t>
      </w:r>
      <w:r>
        <w:rPr>
          <w:rFonts w:cs="Arial" w:ascii="Arial" w:hAnsi="Arial"/>
          <w:b/>
          <w:color w:val="000000"/>
          <w:lang w:val="es-AR"/>
        </w:rPr>
        <w:t>A1, A2, A3, B 1, B 2, B 3</w:t>
      </w:r>
      <w:r>
        <w:rPr>
          <w:rFonts w:cs="Arial" w:ascii="Arial" w:hAnsi="Arial"/>
          <w:color w:val="000000"/>
          <w:lang w:val="es-AR"/>
        </w:rPr>
        <w:t xml:space="preserve">, </w:t>
      </w:r>
      <w:r>
        <w:rPr>
          <w:rFonts w:cs="Arial" w:ascii="Arial" w:hAnsi="Arial"/>
          <w:lang w:val="es-AR"/>
        </w:rPr>
        <w:t>según lo pautado en el Artículo 75</w:t>
      </w:r>
      <w:r>
        <w:rPr>
          <w:rFonts w:cs="Arial" w:ascii="Arial" w:hAnsi="Arial"/>
        </w:rPr>
        <w:t>º inciso 6.4.3 del Estatuto del Docente, los Acuerdos Paritarios de junio y octubre de 2009, y la Resolución Nº 824/05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lang w:val="es-AR"/>
        </w:rPr>
      </w:pPr>
      <w:r>
        <w:rPr>
          <w:rFonts w:cs="Arial" w:ascii="Arial" w:hAnsi="Arial"/>
          <w:b/>
          <w:color w:val="000000"/>
          <w:lang w:val="es-A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s a cubrir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2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6"/>
        <w:gridCol w:w="2288"/>
        <w:gridCol w:w="1795"/>
        <w:gridCol w:w="1825"/>
        <w:gridCol w:w="1791"/>
      </w:tblGrid>
      <w:tr>
        <w:trPr>
          <w:trHeight w:val="807" w:hRule="atLeast"/>
        </w:trPr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 Docente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blecimiento/s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s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ción de Revista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o / Causal</w:t>
            </w:r>
          </w:p>
        </w:tc>
      </w:tr>
      <w:tr>
        <w:trPr>
          <w:trHeight w:val="1216" w:hRule="atLeast"/>
        </w:trPr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DIRECCION DE ED. TECNICA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E.E.S.T. N° 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QUILMES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VICEDIRECTOR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UPLENTE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MAYOR JERARQUIA</w:t>
            </w:r>
          </w:p>
        </w:tc>
      </w:tr>
      <w:tr>
        <w:trPr>
          <w:trHeight w:val="1216" w:hRule="atLeast"/>
        </w:trPr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DIRECCION DE ED. TECNICA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E.E.S.T. N° 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QUILMES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VICEDIRECTOR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OVISIONAL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OR JUBILACION</w:t>
            </w:r>
          </w:p>
        </w:tc>
      </w:tr>
      <w:tr>
        <w:trPr>
          <w:trHeight w:val="1216" w:hRule="atLeast"/>
        </w:trPr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DIRECCION DE ED. TECNICA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E.E.S.T. N° 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QUILMES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VICEDIRECTOR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UPLENTE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MAYOR JERARQUIA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formación de la Comisión Evaluador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Sede de la Comisión Evaluadora</w:t>
      </w:r>
      <w:r>
        <w:rPr>
          <w:rFonts w:cs="Arial" w:ascii="Arial" w:hAnsi="Arial"/>
          <w:b/>
          <w:color w:val="FF0000"/>
        </w:rPr>
        <w:t xml:space="preserve">: </w:t>
      </w:r>
      <w:r>
        <w:rPr>
          <w:rFonts w:cs="Arial" w:ascii="Arial" w:hAnsi="Arial"/>
          <w:b/>
          <w:color w:val="000000"/>
        </w:rPr>
        <w:t>E.E.S.T. N° 6 DE QUILM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MBROS (Sujeto a Modificación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PECTOR TITULAR: Jorge Martínez Región 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PECTOR SUPLENTE: Pablo Dufau Región 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PECTOR TITULAR: Juan Flores Región 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PECTOR SUPLENTE: Jorge Sousa Región 2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RECTOR TITULAR: Ricardo Rodríguez, E.E.S.T N° 1 de Quilmes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RECTOR SUPLENTE: </w:t>
        <w:tab/>
        <w:t>Alfredo Schveizer, E.E.S.T N° 1 de Florencio Varel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ISTENCIA TÉCNICA:</w:t>
        <w:tab/>
        <w:tab/>
        <w:t>Insp. Elisa Ricotti Región 5</w:t>
      </w:r>
    </w:p>
    <w:p>
      <w:pPr>
        <w:pStyle w:val="Normal"/>
        <w:autoSpaceDE w:val="false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ugar: E.E.S.T. N° 2 </w:t>
      </w:r>
    </w:p>
    <w:p>
      <w:pPr>
        <w:pStyle w:val="Normal"/>
        <w:autoSpaceDE w:val="false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ora 101 – Bern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Fecha: 27 de Setiembre </w:t>
        <w:tab/>
        <w:tab/>
        <w:t>Horario: 09:00hs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autoSpaceDE w:val="false"/>
        <w:spacing w:before="240" w:after="60"/>
        <w:jc w:val="center"/>
        <w:rPr>
          <w:rFonts w:ascii="Arial" w:hAnsi="Arial" w:cs="Arial"/>
          <w:b/>
          <w:b/>
          <w:kern w:val="2"/>
          <w:sz w:val="22"/>
        </w:rPr>
      </w:pPr>
      <w:r>
        <w:rPr>
          <w:rFonts w:cs="Arial" w:ascii="Arial" w:hAnsi="Arial"/>
          <w:b/>
          <w:kern w:val="2"/>
          <w:sz w:val="22"/>
        </w:rPr>
        <w:t>CRONOGRAMA DE ACCION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kern w:val="2"/>
          <w:sz w:val="22"/>
        </w:rPr>
      </w:pPr>
      <w:r>
        <w:rPr>
          <w:rFonts w:cs="Arial" w:ascii="Arial" w:hAnsi="Arial"/>
          <w:b/>
          <w:kern w:val="2"/>
          <w:sz w:val="22"/>
        </w:rPr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953"/>
      </w:tblGrid>
      <w:tr>
        <w:trPr>
          <w:trHeight w:val="562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FECH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ACCIONES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03/09/18 al 07/09/1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Difusión y notificación a través de la Secretaría de Asuntos Docentes (5 días)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10/09/18 al 13/09/1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Inscripción de los aspirantes en Secretaría de Asuntos Docentes (3 días)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14/09/18 al 18/09/1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s-AR"/>
              </w:rPr>
              <w:t>Confección y remisión de</w:t>
            </w:r>
            <w:r>
              <w:rPr>
                <w:rFonts w:cs="Arial" w:ascii="Arial" w:hAnsi="Arial"/>
                <w:sz w:val="22"/>
              </w:rPr>
              <w:t xml:space="preserve"> nóminas de inscriptos a la Comisión Evaluadora por parte de las Secretarias de Asuntos Docentes: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a) inscriptos en condiciones de aspirar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b) inscriptos que no reúnen condiciones ( 3 días )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19/09/18 al 24/09/1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Control de Nóminas por la Comisión Evaluadora, realizando las rectificaciones necesarias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i/>
                <w:sz w:val="22"/>
                <w:lang w:val="es-AR"/>
              </w:rPr>
              <w:t>Considerar en el cronograma el tiempo necesario para esta acción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 xml:space="preserve">25/09/18 al 26/09/18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s-AR"/>
              </w:rPr>
              <w:t xml:space="preserve">Exhibición y notificación de las nóminas de inscriptos </w:t>
            </w:r>
            <w:r>
              <w:rPr>
                <w:rFonts w:cs="Arial" w:ascii="Arial" w:hAnsi="Arial"/>
                <w:sz w:val="22"/>
              </w:rPr>
              <w:t>que poseen los requisitos para aspirar y de aquellos que no los reúnen (2 días)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Lugar Secretaría de Asuntos Docentes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lang w:val="es-AR"/>
              </w:rPr>
            </w:pPr>
            <w:r>
              <w:rPr>
                <w:rFonts w:cs="Arial" w:ascii="Arial" w:hAnsi="Arial"/>
                <w:b/>
                <w:i/>
                <w:lang w:val="es-AR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A partir</w:t>
            </w:r>
            <w:r>
              <w:rPr>
                <w:rFonts w:cs="Arial" w:ascii="Arial" w:hAnsi="Arial"/>
                <w:sz w:val="22"/>
                <w:lang w:val="es-AR"/>
              </w:rPr>
              <w:t xml:space="preserve"> del 26/09/18 (día a designar)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Inicio de Pruebas de Selección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BERA TENERSE EN CUENTA QUE LA BIBLIOGRAFIA Y NORMATIVA CORRESPONDEN A LA DISPOSICIÓN 19/18 DE LA DIRECCIÓN EDUCACION SECUNDARIA TECNICA</w:t>
      </w:r>
    </w:p>
    <w:p>
      <w:pPr>
        <w:pStyle w:val="Normal"/>
        <w:keepNext w:val="true"/>
        <w:autoSpaceDE w:val="false"/>
        <w:spacing w:before="24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65"/>
        <w:ind w:right="-56" w:hanging="0"/>
        <w:jc w:val="both"/>
        <w:rPr/>
      </w:pPr>
      <w:r>
        <w:rPr/>
        <w:t>Se solicita la NOTIFICACIÓN FEHACIENTE  de la totalidad  del personal docente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.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eastAsia="Times New Roman" w:cs="Times New Roman"/>
      <w:b/>
      <w:sz w:val="2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6:03:00Z</dcterms:created>
  <dc:creator>Juan Andres Flores</dc:creator>
  <dc:description/>
  <dc:language>en-US</dc:language>
  <cp:lastModifiedBy>SAMSUNG</cp:lastModifiedBy>
  <cp:lastPrinted>2018-09-04T13:02:00Z</cp:lastPrinted>
  <dcterms:modified xsi:type="dcterms:W3CDTF">2018-09-04T16:06:00Z</dcterms:modified>
  <cp:revision>3</cp:revision>
  <dc:subject/>
  <dc:title/>
</cp:coreProperties>
</file>