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S JERÁRQUICOS TRANSITORIOS DE JEFE DE ÁREA DISTRITO QUILM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S JERÁRQUICOS TRANSITORIOS DE JEFE DE ÁREA DISTRITO QUILM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 A2,  A3,  B 1,  B 2, B 3</w:t>
      </w:r>
      <w:r>
        <w:rPr>
          <w:rFonts w:cs="Arial" w:ascii="Arial" w:hAnsi="Arial"/>
          <w:lang w:val="es-AR"/>
        </w:rPr>
        <w:t xml:space="preserve"> 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C 115C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4 de Florencio Vare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: Adrian Diaz, E.E.S.T N° 2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Leandro Morini, E.E.S.T N° 1 de Berazategui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TITULAR: Marcela Di Franco, E.E.S.T.N.° 6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SUPLENTE:Mario Rivero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7 de Setiembre </w:t>
        <w:tab/>
        <w:tab/>
        <w:t>Horario: 09:0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3/09/18 al 07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0/09/18 al 13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09/18 al 18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9/09/18 al 24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5/09/18 al 26/09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9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12:00Z</dcterms:created>
  <dc:creator>Juan Andres Flores</dc:creator>
  <dc:description/>
  <dc:language>en-US</dc:language>
  <cp:lastModifiedBy>SAMSUNG</cp:lastModifiedBy>
  <cp:lastPrinted>2018-09-04T13:02:00Z</cp:lastPrinted>
  <dcterms:modified xsi:type="dcterms:W3CDTF">2018-09-04T16:12:00Z</dcterms:modified>
  <cp:revision>2</cp:revision>
  <dc:subject/>
  <dc:title/>
</cp:coreProperties>
</file>