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9645</wp:posOffset>
            </wp:positionH>
            <wp:positionV relativeFrom="paragraph">
              <wp:posOffset>-420370</wp:posOffset>
            </wp:positionV>
            <wp:extent cx="1859280" cy="541020"/>
            <wp:effectExtent l="0" t="0" r="0" b="0"/>
            <wp:wrapTight wrapText="bothSides">
              <wp:wrapPolygon edited="0">
                <wp:start x="-108" y="0"/>
                <wp:lineTo x="-108" y="21106"/>
                <wp:lineTo x="13745" y="21106"/>
                <wp:lineTo x="13745" y="0"/>
                <wp:lineTo x="-108" y="0"/>
              </wp:wrapPolygon>
            </wp:wrapTight>
            <wp:docPr id="1" name="encabezado_servicio_bl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cabezado_servicio_bl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0477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76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8.25pt;width:225pt;height:35.95pt" coordorigin="2159,165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165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165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76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1375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1712520"/>
                          <a:chOff x="0" y="0"/>
                          <a:chExt cx="5913720" cy="1712520"/>
                        </a:xfrm>
                      </wpg:grpSpPr>
                      <wpg:grpSp>
                        <wpg:cNvGrpSpPr/>
                        <wpg:grpSpPr>
                          <a:xfrm>
                            <a:off x="1478160" y="0"/>
                            <a:ext cx="443556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98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0/09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355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355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355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355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Informar Suspensión de Atención al Público para el día Miércoles 12/09  y Jueves   13/09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355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16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780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49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849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849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5360"/>
                                <a:ext cx="1148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1200"/>
                                <a:ext cx="11487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770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7780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5.65pt;height:134.9pt" coordorigin="-1,6" coordsize="9313,2698">
                <v:group id="shape_0" style="position:absolute;left:2327;top:6;width:6985;height:2696">
                  <v:shape id="shape_0" fillcolor="white" stroked="t" o:allowincell="f" style="position:absolute;left:2327;top:6;width:1810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0/09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27;top:455;width:698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27;top:904;width:698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27;top:1354;width:698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27;top:1803;width:698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Informar Suspensión de Atención al Público para el día Miércoles 12/09  y Jueves   13/09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27;top:2253;width:698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28;height:2698">
                  <v:group id="shape_0" style="position:absolute;left:-1;top:6;width:2327;height:2695">
                    <v:shape id="shape_0" fillcolor="white" stroked="f" o:allowincell="f" style="position:absolute;left:-1;top:6;width:1550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550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550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353;width:180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803;width:180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325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26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36"/>
          <w:szCs w:val="36"/>
        </w:rPr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360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caps/>
          <w:color w:val="222222"/>
          <w:sz w:val="28"/>
          <w:szCs w:val="28"/>
        </w:rPr>
      </w:pPr>
      <w:r>
        <w:rPr>
          <w:rFonts w:cs="Arial" w:ascii="Arial" w:hAnsi="Arial"/>
          <w:b/>
          <w:caps/>
          <w:color w:val="222222"/>
          <w:sz w:val="28"/>
          <w:szCs w:val="28"/>
        </w:rPr>
        <w:t xml:space="preserve">Secretaría de Asuntos Docentes de Avellaneda informa que los  días MIÉRCOLES 12/09 y JUEVES 13/09 se suspende la atención al público por llevarse a cabo las tareas de refuncionalización de las áreas del Organismo que permitan culminar con el  traslado de las mismas a las nuevas instalaciones asignad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caps/>
          <w:color w:val="222222"/>
          <w:sz w:val="28"/>
          <w:szCs w:val="28"/>
        </w:rPr>
      </w:pPr>
      <w:r>
        <w:rPr>
          <w:rFonts w:cs="Arial" w:ascii="Arial" w:hAnsi="Arial"/>
          <w:b/>
          <w:caps/>
          <w:color w:val="222222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02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48:00Z</dcterms:created>
  <dc:creator>marta</dc:creator>
  <dc:description/>
  <cp:keywords/>
  <dc:language>en-US</dc:language>
  <cp:lastModifiedBy>maximiliano ramos</cp:lastModifiedBy>
  <cp:lastPrinted>2018-09-10T15:48:00Z</cp:lastPrinted>
  <dcterms:modified xsi:type="dcterms:W3CDTF">2018-09-10T23:48:00Z</dcterms:modified>
  <cp:revision>2</cp:revision>
  <dc:subject/>
  <dc:title> </dc:title>
</cp:coreProperties>
</file>