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-434340</wp:posOffset>
            </wp:positionV>
            <wp:extent cx="1600200" cy="638175"/>
            <wp:effectExtent l="0" t="0" r="0" b="0"/>
            <wp:wrapTight wrapText="bothSides">
              <wp:wrapPolygon edited="0">
                <wp:start x="-128" y="0"/>
                <wp:lineTo x="-128" y="20950"/>
                <wp:lineTo x="21600" y="2095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4859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96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1.7pt;width:225pt;height:35.95pt" coordorigin="2159,234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234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234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96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7640</wp:posOffset>
                </wp:positionV>
                <wp:extent cx="6035675" cy="23361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2336040"/>
                          <a:chOff x="0" y="0"/>
                          <a:chExt cx="6035760" cy="2336040"/>
                        </a:xfrm>
                      </wpg:grpSpPr>
                      <wpg:grpSp>
                        <wpg:cNvGrpSpPr/>
                        <wpg:grpSpPr>
                          <a:xfrm>
                            <a:off x="1509480" y="0"/>
                            <a:ext cx="4526280" cy="233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0/10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916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00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-Muy  Importante – Recepción de Solicitudes de Cobertura por Decreto 258/05 para Convalidación en Secretaría de Asuntos Docent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160"/>
                              <a:ext cx="45262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Área de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508760" cy="233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040" cy="23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44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960"/>
                                <a:ext cx="100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67120"/>
                                <a:ext cx="11721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56280"/>
                                <a:ext cx="11721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45440"/>
                                <a:ext cx="1507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8040" cy="233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2pt;width:475.25pt;height:184pt" coordorigin="-1,264" coordsize="9505,3680">
                <v:group id="shape_0" style="position:absolute;left:2376;top:264;width:7128;height:3678">
                  <v:shape id="shape_0" fillcolor="white" stroked="t" o:allowincell="f" style="position:absolute;left:2376;top:264;width:184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0/10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877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1490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103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2716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-Muy  Importante – Recepción de Solicitudes de Cobertura por Decreto 258/05 para Convalidación en Secretaría de Asuntos Docent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6;top:3329;width:7127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Área de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265;width:2376;height:3678">
                  <v:group id="shape_0" style="position:absolute;left:-1;top:265;width:2375;height:3676">
                    <v:shape id="shape_0" fillcolor="white" stroked="f" o:allowincell="f" style="position:absolute;left:-1;top:265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77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90;width:1582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03;width:1845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716;width:1845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329;width:237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265;width:2374;height:36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cepción de Solicitudes de Cobertura por Decreto 258/05 para Convalidación en Secretaría de Asuntos Docentes</w:t>
      </w:r>
    </w:p>
    <w:p>
      <w:pPr>
        <w:pStyle w:val="Normal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ASUNTOS DOCENTES DE AVELLANEDA INFORMA QUE A PARTIR DEL DÍA MARTES 16/10/2018 LA RECEPCIÓN  DE SOLICITUDES DE COBERTURA POR DECRETO 258/05 PARA  CONVALIDACIÓN, SE REALIZARÁ DE LUNES A  VIERNES EN EL HORARIO DE 10:00 A 14:00 HORAS EN LA SEDE DE S.A.D. UBICADA EN LA CALLE AV. MITRE N° 726  (1° PISO) DE LA CIUDAD DE AVELLANEDA.</w:t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type w:val="nextPage"/>
      <w:pgSz w:w="11906" w:h="16838"/>
      <w:pgMar w:left="1701" w:right="76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5:00Z</dcterms:created>
  <dc:creator>SECRETARIA</dc:creator>
  <dc:description/>
  <dc:language>en-US</dc:language>
  <cp:lastModifiedBy>SAMSUNG</cp:lastModifiedBy>
  <cp:lastPrinted>2018-10-10T13:39:00Z</cp:lastPrinted>
  <dcterms:modified xsi:type="dcterms:W3CDTF">2018-10-10T17:55:00Z</dcterms:modified>
  <cp:revision>2</cp:revision>
  <dc:subject/>
  <dc:title/>
</cp:coreProperties>
</file>