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4380</wp:posOffset>
            </wp:positionH>
            <wp:positionV relativeFrom="paragraph">
              <wp:posOffset>-434340</wp:posOffset>
            </wp:positionV>
            <wp:extent cx="1600200" cy="638175"/>
            <wp:effectExtent l="0" t="0" r="0" b="0"/>
            <wp:wrapTight wrapText="bothSides">
              <wp:wrapPolygon edited="0">
                <wp:start x="-128" y="0"/>
                <wp:lineTo x="-128" y="20950"/>
                <wp:lineTo x="21600" y="20950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4859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9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1.7pt;width:225pt;height:35.95pt" coordorigin="2159,234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234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234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99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7640</wp:posOffset>
                </wp:positionV>
                <wp:extent cx="6035675" cy="23361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2336040"/>
                          <a:chOff x="0" y="0"/>
                          <a:chExt cx="6035760" cy="2336040"/>
                        </a:xfrm>
                      </wpg:grpSpPr>
                      <wpg:grpSp>
                        <wpg:cNvGrpSpPr/>
                        <wpg:grpSpPr>
                          <a:xfrm>
                            <a:off x="1509480" y="0"/>
                            <a:ext cx="4526280" cy="233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6/10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916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84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700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icencias por accidente de trabajo, in itinere y/o enfermedad profesional (AR.T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616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Área de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508760" cy="233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040" cy="23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44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96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67120"/>
                                <a:ext cx="11721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56280"/>
                                <a:ext cx="11721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45440"/>
                                <a:ext cx="1507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08040" cy="233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2pt;width:475.25pt;height:184pt" coordorigin="-1,264" coordsize="9505,3680">
                <v:group id="shape_0" style="position:absolute;left:2376;top:264;width:7128;height:3678">
                  <v:shape id="shape_0" fillcolor="white" stroked="t" o:allowincell="f" style="position:absolute;left:2376;top:264;width:184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6/10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877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1490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2103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2716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icencias por accidente de trabajo, in itinere y/o enfermedad profesional (AR.T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3329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Área de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265;width:2376;height:3678">
                  <v:group id="shape_0" style="position:absolute;left:-1;top:265;width:2375;height:3676">
                    <v:shape id="shape_0" fillcolor="white" stroked="f" o:allowincell="f" style="position:absolute;left:-1;top:265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77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90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103;width:1845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716;width:1845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329;width:237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265;width:2374;height:36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  <w:t>Secretaría de Asuntos Docentes de Avellaneda cumple en difundir información sobre A.R.T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UNICADO PARA LOS AGENTES DE LA DGCYE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dirigimos a usted a efectos de comunicarles que, en la plataforma de Educación Provincia, relacionada a las licencias médicas de los agentes de la D.G.C.yE.; se ha incorporado de manera informativa las </w:t>
      </w:r>
      <w:bookmarkStart w:id="0" w:name="_Hlk527453324"/>
      <w:r>
        <w:rPr>
          <w:sz w:val="22"/>
          <w:szCs w:val="22"/>
        </w:rPr>
        <w:t xml:space="preserve">licencias por accidente de trabajo, in itinere y/o enfermedad profesional (AR.T.) </w:t>
      </w:r>
      <w:bookmarkEnd w:id="0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efecto informamos que el procedimiento y la documentación respaldatoria para realizar la denuncia por Accidente de Riesgo de Trabajo no ha sufrido modificación alguna; por lo tanto, sigue vigente lo establecido por la Superintendencia de Riesgos del Trabajo, aclarando que por la plataforma Educación Provincia “no se debe realizar solicitud por una licencia correspondiente a accidente de trabajo, in itinere y/o enfermedad profesional”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RECCIÓN DE CALIDAD LABORAL Y MEDIO AMBIENTE DEL TRABAJ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RECCIÓN GENERAL DE CULTURA Y EDUCACIÓ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lata, 09 de octubre de 2018</w:t>
      </w:r>
    </w:p>
    <w:sectPr>
      <w:headerReference w:type="default" r:id="rId3"/>
      <w:type w:val="nextPage"/>
      <w:pgSz w:w="11906" w:h="16838"/>
      <w:pgMar w:left="1701" w:right="76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;Calibri" w:hAnsi="Calibri;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1:00Z</dcterms:created>
  <dc:creator>SECRETARIA</dc:creator>
  <dc:description/>
  <cp:keywords/>
  <dc:language>en-US</dc:language>
  <cp:lastModifiedBy>maximiliano ramos</cp:lastModifiedBy>
  <cp:lastPrinted>2018-10-10T13:39:00Z</cp:lastPrinted>
  <dcterms:modified xsi:type="dcterms:W3CDTF">2018-10-16T14:41:00Z</dcterms:modified>
  <cp:revision>2</cp:revision>
  <dc:subject/>
  <dc:title/>
</cp:coreProperties>
</file>