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Inspectores Titulares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Inspectores Titulares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lamado a Concurso de Títulos, Antecedentes y Oposición de acuerdo con las prescripciones del Estatuto del Docente, Ley Nº 10579 y sus modificatorias Nº 10614, Nº 10693, Nº 10743, Nº 13124 y Decreto Nº 2485/92 y sus modificatorias, Decretos Nº 441/95 y Nº 1189/02 y Resoluciones Nº 11324/97, Nº 4607/98, Nº 1277/99 y Nº 4091/02, con el objeto de proceder a la cobertura con carácter titular del 80% de los cargos vacantes de Inspectores titulares de la Dirección de Inspección General para la supervisión de la modalidad de Educación Especial de Establecimientos de Gestión Estatal y Gestión Privada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50165</wp:posOffset>
            </wp:positionV>
            <wp:extent cx="6329680" cy="6257925"/>
            <wp:effectExtent l="0" t="0" r="0" b="0"/>
            <wp:wrapTight wrapText="bothSides">
              <wp:wrapPolygon edited="0">
                <wp:start x="-29" y="-29"/>
                <wp:lineTo x="-29" y="21598"/>
                <wp:lineTo x="21629" y="21598"/>
                <wp:lineTo x="21629" y="-29"/>
                <wp:lineTo x="-29" y="-2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5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-144145</wp:posOffset>
            </wp:positionV>
            <wp:extent cx="2981325" cy="11079480"/>
            <wp:effectExtent l="0" t="0" r="0" b="0"/>
            <wp:wrapTight wrapText="bothSides">
              <wp:wrapPolygon edited="0">
                <wp:start x="-41" y="0"/>
                <wp:lineTo x="-41" y="21580"/>
                <wp:lineTo x="21600" y="21580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07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8215</wp:posOffset>
            </wp:positionH>
            <wp:positionV relativeFrom="paragraph">
              <wp:posOffset>-144145</wp:posOffset>
            </wp:positionV>
            <wp:extent cx="3116580" cy="10709910"/>
            <wp:effectExtent l="0" t="0" r="0" b="0"/>
            <wp:wrapTight wrapText="bothSides">
              <wp:wrapPolygon edited="0">
                <wp:start x="-41" y="0"/>
                <wp:lineTo x="-41" y="21580"/>
                <wp:lineTo x="21597" y="21580"/>
                <wp:lineTo x="21597" y="0"/>
                <wp:lineTo x="-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2070</wp:posOffset>
            </wp:positionH>
            <wp:positionV relativeFrom="paragraph">
              <wp:posOffset>-461645</wp:posOffset>
            </wp:positionV>
            <wp:extent cx="1363980" cy="243840"/>
            <wp:effectExtent l="0" t="0" r="0" b="0"/>
            <wp:wrapTight wrapText="bothSides">
              <wp:wrapPolygon edited="0">
                <wp:start x="-150" y="0"/>
                <wp:lineTo x="-150" y="20752"/>
                <wp:lineTo x="21600" y="20752"/>
                <wp:lineTo x="21600" y="0"/>
                <wp:lineTo x="-1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licitar para fotocopiar o descargar de nuestro sitio web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la Resolución N° 3234/18 con sus anexos.</w:t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Link de Descarga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municados/Resoluci%C3%B3n-N%C2%B0-3234-2018/</w:t>
        </w:r>
      </w:hyperlink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de la Escuela de Educación Especial N° __________ del distrito de Avellaneda cumple en notificar al personal docente titular del servicio educativo del contenido de la </w:t>
      </w:r>
      <w:r>
        <w:rPr>
          <w:rFonts w:cs="Calibri" w:ascii="Calibri" w:hAnsi="Calibri"/>
          <w:b/>
        </w:rPr>
        <w:t>Resolución N° 3234/18 en referencia al llamado a Concurso de Títulos, Antecedentes y Oposición para la cobertura con carácter titular del 80% de los cargos vacantes de Inspectores  de la Dirección de Inspección General para la supervisión de la modalidad de Educación Especial de Establecimientos de Gestión Estatal y Gestión Privada</w:t>
      </w:r>
      <w:r>
        <w:rPr>
          <w:b/>
        </w:rPr>
        <w:t xml:space="preserve">, </w:t>
      </w:r>
      <w:r>
        <w:rPr/>
        <w:t xml:space="preserve">dando cumplimiento a lo solicitado por Comunicado N° </w:t>
      </w:r>
      <w:r>
        <w:rPr>
          <w:rFonts w:cs="Calibri" w:ascii="Calibri" w:hAnsi="Calibri"/>
          <w:b/>
        </w:rPr>
        <w:t>201 / 2018</w:t>
      </w:r>
      <w:r>
        <w:rPr/>
        <w:t xml:space="preserve">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sadavellaneda.com.ar/" TargetMode="External"/><Relationship Id="rId8" Type="http://schemas.openxmlformats.org/officeDocument/2006/relationships/hyperlink" Target="http://www.sadavellaneda.com.ar/index.php/repository/Comunicados/Resoluci&#243;n-N&#176;-3234-2018/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55:00Z</dcterms:created>
  <dc:creator>jorge</dc:creator>
  <dc:description/>
  <dc:language>en-US</dc:language>
  <cp:lastModifiedBy>SAMSUNG</cp:lastModifiedBy>
  <cp:lastPrinted>2017-02-21T13:33:00Z</cp:lastPrinted>
  <dcterms:modified xsi:type="dcterms:W3CDTF">2018-10-19T15:55:00Z</dcterms:modified>
  <cp:revision>2</cp:revision>
  <dc:subject/>
  <dc:title>INSTRUCTIVO PARA LOS CONSEJOS ESCOLARES</dc:title>
</cp:coreProperties>
</file>